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типовой технологической схемы предоставления государственных услуг по принципу «одного окна» в МФЦ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 о государственной услуг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9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араметра / состоя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а, предоставляющего услугу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моленской области по социальному развит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услуги в федеральном (региональном) реестр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000100001665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ежемесячной денежной компенсации на приобретение продовольственных товаров гражданам, подвергшимся воздействию радиации вследствие катастрофы на Чернобыльской АЭ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е наименование услуг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ежемесячной денежной компенсации на приобретение продовольственных товаров гражданам, подвергшимся воздействию радиации вследствие катастрофы на Чернобыльской АЭС</w:t>
            </w:r>
          </w:p>
        </w:tc>
      </w:tr>
      <w:tr>
        <w:trPr>
          <w:trHeight w:val="2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й регламент предоставления государственной  услуг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«подуслуг»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</w:rPr>
              <w:t>Подуслуга № 1.</w:t>
            </w:r>
            <w:r>
              <w:rPr>
                <w:sz w:val="20"/>
              </w:rPr>
              <w:t xml:space="preserve"> Назначение и выплата ежемесячной денежной компенсации на приобретение продовольственных товаров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; гражданам из подразделений особого риска групп «A-Г»; гражданам из подразделений особого риска группы «Д», ставшими инвалидами; </w:t>
            </w:r>
            <w:r>
              <w:rPr>
                <w:sz w:val="20"/>
                <w:szCs w:val="20"/>
              </w:rPr>
              <w:t>а также проживающим с ними детям, не достигшим 14-летнего возраста.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0"/>
              </w:rPr>
              <w:t>Подуслуга № 2.</w:t>
            </w:r>
            <w:r>
              <w:rPr>
                <w:sz w:val="20"/>
              </w:rPr>
              <w:t xml:space="preserve"> Назначение и выплата ежемесячной денежной компенсации на приобретение продовольственных товаров гражданам из числа ликвидаторов последствий катастрофы на Чернобыльской АЭС в 1986-1987 гг.; гражданам, принимавшим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sz w:val="20"/>
              </w:rPr>
              <w:t>участие в 1988-1990 гг. в работах по объекту «Укрытие»; гражданам из подразделений особого риска группы «Д»; гражданам из числа ликвидаторов последствий аварии в 1957-1958 гг. на производственном объединении «Маяк» и сбросов радиоактивных отходов в реку Теча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0"/>
              </w:rPr>
              <w:t>Подуслуга № 3.</w:t>
            </w:r>
            <w:r>
              <w:rPr>
                <w:sz w:val="20"/>
              </w:rPr>
              <w:t xml:space="preserve"> Назначение и выплата ежемесячной денежной компенсации на приобретение продовольственных товаров гражданам, эвакуированным, в том числе выехавшим добровольно из зоны отчуждения в 1986 году и в последующие годы; гражданам, эвакуированным (переселенным), добровольно выехавшим в 1957 г. из населенных пунктов, подвергшихся радиоактивному загрязнению вследствие аварии на производственном объединении «Маяк» и сбросов радиоактивных отходов в реку Теча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радиотелефонная связь (смс-опрос, телефонный опрос)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ерминальные устройства в МФЦ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ртал государственных услуг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фициальный сайт орган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исьменное обращение гражданин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2. Общие сведения о «подуслуга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51"/>
        <w:gridCol w:w="1312"/>
        <w:gridCol w:w="43"/>
        <w:gridCol w:w="1073"/>
        <w:gridCol w:w="19"/>
        <w:gridCol w:w="1796"/>
        <w:gridCol w:w="100"/>
        <w:gridCol w:w="992"/>
        <w:gridCol w:w="45"/>
        <w:gridCol w:w="1131"/>
        <w:gridCol w:w="63"/>
        <w:gridCol w:w="1061"/>
        <w:gridCol w:w="1080"/>
        <w:gridCol w:w="1014"/>
        <w:gridCol w:w="66"/>
        <w:gridCol w:w="1352"/>
        <w:gridCol w:w="53"/>
        <w:gridCol w:w="1887"/>
        <w:gridCol w:w="48"/>
      </w:tblGrid>
      <w:tr>
        <w:trPr/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услуги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результата «подуслуги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услуга №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Назначение и выплата ежемесячной денежной компенсации на приобретение продовольственных товаров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; гражданам из подразделений особого риска групп «A-Г»; гражданам из подразделений особого риска группы «Д», ставшими инвалидами; </w:t>
            </w:r>
            <w:r>
              <w:rPr>
                <w:sz w:val="20"/>
                <w:szCs w:val="20"/>
              </w:rPr>
              <w:t>а также проживающим с ними детям, не достигшим 14-летнего возраста.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10 рабочих дней с </w:t>
            </w:r>
            <w:r>
              <w:rPr>
                <w:sz w:val="20"/>
                <w:szCs w:val="20"/>
              </w:rPr>
              <w:t>момента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ления от заявителя (законного представителя заявителя, опекуна, попечителя) заявления и комплекта документов, необходимых для предоставления государственной услуги в сектор социальных выплат, приема и обработки информации смоленского областного государственного казенного учреждения «Центр социальных выплат, приема и обработки информации» (далее – сектор Учреждени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жительства (месту пребывания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представление или представление не в полном объеме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выявление в заявлении о предоставлении компенсации и (или) в представленных документах недостоверных сведе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права (обращение с заявлением лица, не относящегося к категории заявителей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ктор Учрежд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ногофункциональный центр по предоставлению государственных и муниципальных услуг (далее – МФЦ)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м оказ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й услуги является сама выплата, уведомление о назначении на бумажном носителе не предусмотре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компенсации  производится, начиная с месяца, следующего за месяцем подачи заявления в течение 30 дней в безналичной форме путем перечисления денежных средств на банковский счет заявителя (его законного представителя, опекуна, попечителя), открытый в кредитной организации, либо через организацию почтовой связи по выбору заявителя (его законного представителя опекуна, попечител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казе в назначении компенсации результат государственной услуги может быть передан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5-дневный срок со дня принятия решен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заявителю (его законному представителю, опекуну, попечителю) при обращении в сектор Учреждения, при предъявлении документа, удостоверяющий личность, выдается уведомление об отказе в назначении компенсации, заверенное подписью уполномоченного лиц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уведомление, направленное по почте заказным письмом заявителю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его законному представителю, опекуну, попечителю)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5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одуслуга № 2.</w:t>
            </w:r>
            <w:r>
              <w:rPr>
                <w:sz w:val="20"/>
              </w:rPr>
              <w:t xml:space="preserve"> Назначение и выплата ежемесячной денежной компенсации на приобретение продовольственных товаров гражданам из числа ликвидаторов последствий катастрофы на Чернобыльской АЭС в 1986-1987 гг.; гражданам, принимавшим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sz w:val="20"/>
              </w:rPr>
              <w:t>участие в 1988-1990 гг. в работах по объекту «Укрытие»; гражданам из подразделений особого риска группы «Д»; гражданам из числа ликвидаторов последствий аварии в 1957-1958 гг. на производственном объединении «Маяк» и сбросов радиоактивных отходов в реку Теча</w:t>
            </w:r>
          </w:p>
        </w:tc>
      </w:tr>
      <w:tr>
        <w:trPr>
          <w:trHeight w:val="26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10 рабочих дней с </w:t>
            </w:r>
            <w:r>
              <w:rPr>
                <w:sz w:val="20"/>
                <w:szCs w:val="20"/>
              </w:rPr>
              <w:t>момента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ления от заявителя (представителя заявителя) заявления и комплекта документов, необходимых для предоставления государственной услуги в сектор Учрежд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жительства (месту пребывани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представление или представление не в полном объеме документ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в заявлении о предоставлении компенсации и (или) в представленных документах недостоверных сведе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права (обращение с заявлением лица, не относящегося к категории заявителей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ктор Учрежде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МФЦ.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м оказ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й услуги является сама выплата, уведомление о назначении на бумажном носителе не предусмотре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 производится, начиная с месяца, следующего за месяцем подачи заявления в течение 30 дней в безналичной форме путем перечисления денежных средств на банковский счет заявителя, открытый в кредитной организации, либо через организацию почтовой связи по выбору заявите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отказе в предоставлении компенсации результат государственной услуги может быть передан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5-дневный срок со дня принятия решен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заявителю (представителю заявителя) при обращении в сектор Учреждения, при предъявлении документа, удостоверяющий личность, выдается уведомление об отказе в предоставлении компенсации, заверенное подписью уполномоченного лиц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уведомление, направленное по почте заказным письмом заявител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5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</w:rPr>
              <w:t>Подуслуга № 3.</w:t>
            </w:r>
            <w:r>
              <w:rPr>
                <w:sz w:val="20"/>
              </w:rPr>
              <w:t xml:space="preserve"> Назначение и выплата ежемесячной денежной компенсации на приобретение продовольственных товаров гражданам, эвакуированным, в том числе выехавшим добровольно из зоны отчуждения в 1986 году и в последующие годы; гражданам, эвакуированным (переселенным), добровольно выехавшим в 1957 г. из населенных пунктов, подвергшихся радиоактивному загрязнению вследствие аварии на производственном объединении «Маяк» и сбросов радиоактивных отходов в реку Теча</w:t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10 рабочих дней с </w:t>
            </w:r>
            <w:r>
              <w:rPr>
                <w:sz w:val="20"/>
                <w:szCs w:val="20"/>
              </w:rPr>
              <w:t>момента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ления от заявителя (представителя заявителя) заявления и комплекта документов, необходимых для предоставления государственной услуги в сектор Учрежд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жительства (месту пребывания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представление или представление не в полном объеме документ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в заявлении о предоставлении компенсации и (или) в представленных документах недостоверных сведе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отсутствие права (обращение с заявлением лица, не относящегося к категории заявителей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ктор Учрежд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МФЦ.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м оказ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й услуги является сама выплата, уведомление о назначении на бумажном носителе не предусмотре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 производится, начиная с месяца, следующего за месяцем подачи заявления в течение 30 дней в безналичной форме путем перечисления денежных средств на банковский счет заявителя, открытый в кредитной организации, либо через организацию почтовой связи по выбору заявите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отказе в предоставлении компенсации результат государственной услуги может быть передан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5-дневный срок со дня принятия решен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заявителю (представителю заявителя) при обращении в сектор Учреждения, при предъявлении документа, удостоверяющий личность, выдается уведомление об отказе в предоставлении компенсации, заверенное подписью уполномоченного лиц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уведомление, направленное по почте заказным письмом заявител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3. Сведения о заявителях «подуслу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29"/>
        <w:gridCol w:w="2206"/>
        <w:gridCol w:w="2480"/>
        <w:gridCol w:w="1893"/>
        <w:gridCol w:w="1893"/>
        <w:gridCol w:w="1998"/>
        <w:gridCol w:w="204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</w:rPr>
              <w:t>Подуслуга № 1.</w:t>
            </w:r>
            <w:r>
              <w:rPr>
                <w:sz w:val="20"/>
              </w:rPr>
              <w:t xml:space="preserve"> Назначение и выплата ежемесячной денежной компенсации на приобретение продовольственных товаров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; гражданам из подразделений особого риска групп «A-Г»; гражданам из подразделений особого риска группы «Д», ставшими инвалидами; </w:t>
            </w:r>
            <w:r>
              <w:rPr>
                <w:sz w:val="20"/>
                <w:szCs w:val="20"/>
              </w:rPr>
              <w:t>а также проживающим с ними детям, не достигшим 14-летнего возра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- 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- инвалиды вследствие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рнобыльской катастрофы;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- граждане из подразделений особого риска групп «A-Г»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- граждане из подразделений особого риска группы «Д», ставшими инвалидами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дети, </w:t>
            </w:r>
            <w:r>
              <w:rPr>
                <w:sz w:val="20"/>
                <w:szCs w:val="20"/>
              </w:rPr>
              <w:t>не достигшие 14-летнего возраста (их законные представители, опекуны, попечители)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е с вышеуказанными категориями граждан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1. Удостоверение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олучившего или перенесшего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лучевую болезнь и другие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аболевания, связанные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 радиационным воздействием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следствие чернобыльской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катастрофы или с работами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о ликвидации последствий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катастрофы на Чернобыльской АЭС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тавшего инвалидом</w:t>
            </w:r>
          </w:p>
          <w:p>
            <w:pPr>
              <w:pStyle w:val="ConsPlus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2. Удостоверение участника действий подразделений особого риска.</w:t>
            </w: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3. Справка об установлении инвалидности</w:t>
            </w:r>
            <w:r>
              <w:rPr>
                <w:color w:val="FF0000"/>
                <w:sz w:val="20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4. Свидетельство о рождении ребенка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видетельство о браке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Если в документах прослеживается другая фамилия, то предоставляется свидетельство о заключении брака (дубликат) либо свидетельство о расторжении брака (дубликат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5. Справка с места жительства одного из родителей либо бабушки, дедушки, опекуна о совместном проживании с ребе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6. Свидетельство о смерти кормиль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. Заключение межведомственного экспертного совета (военно-врачебной комиссии) по установлению причинной связи заболеваний, инвалидности и смерти гражда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ргшихся воздействию радиационных факто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Документ, удостоверяющий личность заявителя (льготоносител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Требования к удостоверению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ложка удостоверения: На лицевой стороне имеется надпись «УДОСТОВЕРЕНИ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левой  внутренней стороне удостоверения размещ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ерхней ч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СТОВЕРЕНИЕ получившего (ей)  или перенесшего (ей) лучевую болезнь и другие заболевания, связанные с радиационным воздействием вследствие катастрофы на Чернобыльской АЭС; ставшего инвалидом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вом нижнем углу фотография 3х4, лица, которому выдано  удостоверение, правее фотографии в одну  строку: серия и номер удостовер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фамилия, имя, отче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- личная подпис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-  дата выда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- место для печа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 правой внутренней стороне удостоверения размещ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ерхней части надпись: «Предъявитель удостоверения имеет право на меры социальной поддержки, установленные Законом Российской Федерации «О социальной защите граждан, подвергшихся воздействию радиации вследствие катастрофы на Чернобыльской АЭС»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 надпись: Удостоверение действительно   на  всей территории Российской Федерац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 вписывается орган, выдавший удостоверение, должность, ф., и., о., подпись руководителя органа, выдавшего удостоверение и  заверяется гербовой печатью уполномоченного орган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риложение № 5 к технологической схе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ребования к </w:t>
            </w:r>
            <w:r>
              <w:rPr>
                <w:sz w:val="20"/>
                <w:szCs w:val="20"/>
                <w:u w:val="single"/>
              </w:rPr>
              <w:t>удостоверению участника</w:t>
            </w:r>
            <w:r>
              <w:rPr>
                <w:sz w:val="20"/>
                <w:szCs w:val="20"/>
              </w:rPr>
              <w:t xml:space="preserve"> из числа граждан, входивших в состав подразделений особого риска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ложка удостоверения: На лицевой стороне имеется надпись «УЧАСТНИК ДЕЙСТВИЙ         ПОДРАЗДЕЛЕНИЙ ОСОБОГО РИСКА 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левой  внутренней стороне удостоверения размещ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ерхней части  «ЦЕНТРАЛЬНАЯ КОМИССИЯ МИНИСТЕРСТВА ОБОРОНЫ РОССИЙСКОЙ ФЕДЕРАЦИИ ПО  ПОДТВЕРЖДЕНИЮ НЕПОСРЕДСТВЕННОГО  УЧАСТИЯ В ДЕЙСТВИЯХ ПОДРАЗДЕЛЕНИЙ     ОСОБОГО РИСКА», ниж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удостове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ывается фамилия, имя, отчество члена семьи, потерявшего  кормильца из числа участника действий подразделений особого риска и дата выдачи удостовер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 правой внутренней стороне удостоверения размещаетс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 верхней части надпись: «Предъявителю удостоверения гарантируются меры социальной поддержки, установленные законодательством Российской Федерации для лиц, принимавших непосредственное участие в действиях подразделений особого риска, поименованных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 xml:space="preserve">подпункте </w:t>
              </w:r>
            </w:hyperlink>
            <w:r>
              <w:rPr>
                <w:rFonts w:cs="Times New Roman" w:ascii="Times New Roman" w:hAnsi="Times New Roman"/>
              </w:rPr>
              <w:t xml:space="preserve">_______ («а»- «д» </w:t>
            </w:r>
            <w:r>
              <w:rPr>
                <w:rFonts w:cs="Times New Roman" w:ascii="Times New Roman" w:hAnsi="Times New Roman"/>
                <w:i/>
              </w:rPr>
              <w:t>указывается к какой из соответствующи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тегории  непосредственного  участия  в  действиях  подразделений  особог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иска относится данное лицо)</w:t>
            </w:r>
            <w:r>
              <w:rPr>
                <w:sz w:val="20"/>
                <w:szCs w:val="20"/>
              </w:rPr>
              <w:t xml:space="preserve"> пункта 1  постановления   Верховного  Совета Российской  Федерации  от  27.12.1991 № 2123-1.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 по центру надпись: «Удостоверение бессрочно и   действительно на всей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же подпись, инициалы имени, фамилия  Первого заместителя Министра обороны Российской Федерации и  заверяется гербовой печатью Министерства оборо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еквизиты бланка удостоверения заполняются черными чернил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риложение № 11 к технологической схе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Лицевая сторона</w:t>
            </w:r>
            <w:r>
              <w:rPr>
                <w:sz w:val="20"/>
                <w:szCs w:val="20"/>
              </w:rPr>
              <w:t xml:space="preserve"> справки об установлении инвалидности содержи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федерального государственного учреждения медико-социальной экспертиз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ию, номер справ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.И.О. инвалида (полностью), дату рождения, его место проживания (пребывания), фактического проживания на территор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становление инвалидности (впервые, повторно), дату установления инвалид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оротная сторона</w:t>
            </w:r>
            <w:r>
              <w:rPr>
                <w:sz w:val="20"/>
                <w:szCs w:val="20"/>
              </w:rPr>
              <w:t xml:space="preserve"> справки содержи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группу инвалид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чину инвалидности, связанную с последствиями радиационного воздейств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ок установления инвалид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у очередного освидетельств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ые заклю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№ и дату акта освидетельств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у выдачи справ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пись, расшифровку подписи руководителя бюро медико-социальной экспертиз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чать учре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Требования к форме документов установлены действующим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правка с места жительства содержит дату выдачи, сведения о количестве зарегистрированных граждан по месту жительства с указанием адреса, полной фамилии, имя, отчества, даты рождения каждого члена семьи, с указанием даты регистрации по месту жительства, с указанием родственных отношений, угловой штамп организации, выдавшей справку, подписи уполномоченного лица выдавшего справку, руководителя организации и печать орган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Требования к форме свидетельства о смерти установлены действующим законодательством Российской Федерации (Приложение № 13 к технологической схе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Требования к форме заключения межведомственного экспертного совета (военно-врачебной комиссии) установлены межведомственным экспертным советом (военно-врачебной комиссие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8. Паспорт гражданина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орме документа установлены действующим законодательством Российской Федерации (Приложение № 37 к технологической схеме); временное удостоверение личности гражданина Российской Федерации по форме № 2-П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бования к форме документа установлены действующим законодательством Российской Федерации (Приложение № 38 к технологической схе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мени заявителя вправе обратиться его представитель на основании доверенности, выданной и оформленной нотариально в соответствии с федеральным законодательств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едставитель заявителя дееспособный гражданин, достигший возраста  18 лет, имеющий доверенность, выданную и оформленную нотариально в соответствии с федеральным законодательств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конный представитель заяв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екун (попечитель) заяв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Нотариальная доверенность на совершение, указанных действий представителем заяв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. Свидетельство о рождении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видетельство о браке.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Если в документах прослеживается другая фамилия, то предоставляется свидетельство о заключении брака (дубликат) либо свидетельство о расторжении брака (дубликат)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3. Акт (приказ, распоряжение, постановление) органа опеки и попечительства </w:t>
            </w:r>
            <w:r>
              <w:rPr>
                <w:sz w:val="20"/>
                <w:szCs w:val="20"/>
              </w:rPr>
              <w:t>исполнительного органа местного самоуправления</w:t>
            </w:r>
            <w:r>
              <w:rPr>
                <w:sz w:val="20"/>
              </w:rPr>
              <w:t xml:space="preserve"> муниципального образования о назначении опекуна (попечител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веренность должна содержать подписи должностного лица, подготовившего документ, дату составления документа, печать нотариуса, а также сведения, подтверждающие наличие права представителя заявителя на подачу заявления от имени заяв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Требования к формам документов установлены действующим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 акте </w:t>
            </w:r>
            <w:r>
              <w:rPr>
                <w:sz w:val="20"/>
              </w:rPr>
              <w:t>(приказе, распоряжении, постановлении) о назначении опекуна (попечителя)</w:t>
            </w:r>
            <w:r>
              <w:rPr>
                <w:sz w:val="20"/>
                <w:szCs w:val="20"/>
              </w:rPr>
              <w:t xml:space="preserve"> над</w:t>
            </w:r>
            <w:r>
              <w:rPr>
                <w:sz w:val="20"/>
              </w:rPr>
              <w:t xml:space="preserve"> недееспособным гражданином</w:t>
            </w:r>
            <w:r>
              <w:rPr>
                <w:sz w:val="20"/>
                <w:szCs w:val="20"/>
              </w:rPr>
              <w:t xml:space="preserve"> должно быть указано наименование исполнительного органа местного самоуправления, вынесшего нормативный акт, название муниципального образования, иметь дату и регистрационный номер, содержать Ф.И.О., год рождения недееспособного гражданина и Ф.И.О. опекуна (попечителя) над ним, Ф.И.О. должностного лица исполнительного органа местного самоуправления, подписавшего нормативный акт. Печать исполнительного органа местного самоупр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одуслуга № 2.</w:t>
            </w:r>
            <w:r>
              <w:rPr>
                <w:sz w:val="20"/>
              </w:rPr>
              <w:t xml:space="preserve"> Назначение и выплата ежемесячной денежной компенсации на приобретение продовольственных товаров гражданам из числа ликвидаторов последствий катастрофы на Чернобыльской АЭС в 1986-1987 гг.; гражданам, принимавшим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sz w:val="20"/>
              </w:rPr>
              <w:t>участие в 1988-1990 гг. в работах по объекту «Укрытие»; гражданам из подразделений особого риска группы «Д»; гражданам из числа ликвидаторов последствий аварии в 1957-1958 гг. на производственном объединении «Маяк» и сбросов радиоактивных отходов в реку Теч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квидаторы последствий катастрофы на Чернобыльской АЭС в 1986-1987 гг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ждане, в том числе военнослужащие и военнообязанные, призванные на военные сборы и принимавшие участие в 1988 - 1990 годах в работах по объекту «Укрытие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</w:rPr>
              <w:t>граждане из подразделений особого риска группы «Д»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- граждане из числа ликвидаторов последствий аварии в 1957-1958 гг. на производственном объединении «Маяк» и сбросов радиоактивных отходов в реку Теч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достоверение участника ликвидации последствий аварии на Чернобыльской АЭС в 1986-1987 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. Удостоверение участника ликвидации последствий катастрофы на Чернобыльской АЭС в 1988-1990 гг. с отметкой объект «Укрыт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3. Удостоверение участника действий подразделений особого риска.</w:t>
            </w: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достоверение участника ликвидации последствий аварии в 1957 году на производственном объединении «МАЯК» и сбросов радиоактивных отходов в реку Те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Документ, удостоверяющий личность заявителя (льготонос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Требования к удостоверению участника ликвидации последствий аварии на Чернобыльской АЭС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ложка удостоверения: На лицевой стороне имеется надпись «Удостоверение  участника ликвидации аварии на ЧАЭ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левой  внутренней стороне удостоверения размещ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ерхней части  «УДОСТОВЕРЕНИЕ участника ликвидации последствий катастрофы на Чернобыльской АЭС в ________г.» (в   удостоверении указывается фактический год участия в работах по ликвидации последствий катастрофы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удостове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фамилия, имя, отчество умершего участника ликвидации последствий катастрофы на Чернобыльской АЭС и дата выдачи удостове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 правой внутренней стороне удостоверения размещ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ерхней части надпись: «Предъявитель удостоверения имеет право на компенсации и льготы, установленные Законом Российской Федерации «О социальной защите граждан, подвергшихся воздействию радиации вследствие катастрофы на Чернобыльской АЭ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 надпись: «Удостоверение бессрочно и   действительно   на вс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Российской Федерац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вписывается орган, выдавший удостоверение, должность, ф., и., о., подпись руководителя органа, выдавшего удостоверение и  заверяется гербовой печатью уполномоченного орга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 6 к технологической схе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Требования к удостоверению участника ликвидации последствий аварии на Чернобыльской АЭС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ложка удостоверения: На лицевой стороне имеется надпись «Удостоверение  участника ликвидации аварии на ЧАЭ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левой  внутренней стороне удостоверения размещ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верхней части надпись  «УДОСТОВЕРЕНИЕ    «Укрытие» заверяется гербовой печатью уполномоченного органа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частника ликвидации последствий катастрофы на Чернобыльской АЭС в 19_______г.»» (в  удостоверении указывается фактический год участия в работах по ликвидации последствий катастрофы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удостове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фамилия, имя, отчество умершего участника ликвидации последствий катастрофы на Чернобыльской АЭС и дата выдачи удостове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 правой внутренней стороне удостоверения размещ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ерхней части надпись: «Предъявитель удостоверения имеет право на компенсации и льготы, установленные Законом Российской Федерации «О социальной защите граждан, подвергшихся воздействию радиации вследствие катастрофы на Чернобыльской АЭ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 надпись: «Удостоверение бессрочно и   действительно   на вс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Российской Федерац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вписывается орган, выдавший удостоверение, должность, ф., и., о., подпись руководителя органа, выдавшего удостоверение и  заверяется гербовой печатью уполномочен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риложение № 7 к технологической схе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Требования к </w:t>
            </w:r>
            <w:r>
              <w:rPr>
                <w:sz w:val="20"/>
                <w:szCs w:val="20"/>
                <w:u w:val="single"/>
              </w:rPr>
              <w:t>удостоверению участника</w:t>
            </w:r>
            <w:r>
              <w:rPr>
                <w:sz w:val="20"/>
                <w:szCs w:val="20"/>
              </w:rPr>
              <w:t xml:space="preserve"> из числа граждан, входивших в состав подразделений особого риска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ложка удостоверения: На лицевой стороне имеется надпись «УЧАСТНИК ДЕЙСТВИЙ         ПОДРАЗДЕЛЕНИЙ ОСОБОГО РИСКА 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левой  внутренней стороне удостоверения размещ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ерхней части  «ЦЕНТРАЛЬНАЯ КОМИССИЯ МИНИСТЕРСТВА ОБОРОНЫ РОССИЙСКОЙ ФЕДЕРАЦИИ ПО  ПОДТВЕРЖДЕНИЮ НЕПОСРЕДСТВЕННОГО  УЧАСТИЯ В ДЕЙСТВИЯХ ПОДРАЗДЕЛЕНИЙ     ОСОБОГО РИСКА», ниж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удостове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ывается фамилия, имя, отчество члена семьи, потерявшего  кормильца из числа участника действий подразделений особого риска и дата выдачи удостовер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 правой внутренней стороне удостоверения размещаетс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 верхней части надпись: «Предъявителю удостоверения гарантируются меры социальной поддержки, установленные законодательством Российской Федерации для лиц, принимавших непосредственное участие в действиях подразделений особого риска, поименованных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 xml:space="preserve">подпункте </w:t>
              </w:r>
            </w:hyperlink>
            <w:r>
              <w:rPr>
                <w:rFonts w:cs="Times New Roman" w:ascii="Times New Roman" w:hAnsi="Times New Roman"/>
              </w:rPr>
              <w:t xml:space="preserve">_______ («а»- «д» </w:t>
            </w:r>
            <w:r>
              <w:rPr>
                <w:rFonts w:cs="Times New Roman" w:ascii="Times New Roman" w:hAnsi="Times New Roman"/>
                <w:i/>
              </w:rPr>
              <w:t>указывается к какой из соответствующи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тегории  непосредственного  участия  в  действиях  подразделений  особог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иска относится данное лицо)</w:t>
            </w:r>
            <w:r>
              <w:rPr>
                <w:sz w:val="20"/>
                <w:szCs w:val="20"/>
              </w:rPr>
              <w:t xml:space="preserve"> пункта 1  постановления   Верховного  Совета Российской  Федерации  от  27.12.1991 № 2123-1.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 по центру надпись: «Удостоверение бессрочно и   действительно на всей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же подпись, инициалы имени, фамилия  Первого заместителя Министра обороны Российской Федерации и  заверяется гербовой печатью Министерства оборо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еквизиты бланка удостоверения заполняются черными чернил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риложение № 11 к технологической схе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 Требования к удостоверению участника ликвидации последствий аварии в 1957 году на производственном объединении «МАЯК» и сбросов радиоактивных отходов в реку Теча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левой  внутренней стороне удостоверения размещ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верхней части  «УДОСТОВЕРЕНИЕ участника ликвидации последствий аварии в 1957 году на производственном объединении «МАЯК» и сбросов радиоактивных отходов в реку Теча в 19__г.  », ниж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удостове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ывается фамилия, имя, отчество умершего участника ликвидации и дата выдачи удостовер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правой внутренней стороне удостоверения размещ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в верхней части надпись: «Предъявитель удостоверения имеет право на компенсации и льготы, предусмотренные для категорий граждан, указанных в части __________    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статьи 13</w:t>
              </w:r>
            </w:hyperlink>
            <w:r>
              <w:rPr>
                <w:sz w:val="20"/>
                <w:szCs w:val="20"/>
              </w:rPr>
              <w:t xml:space="preserve">  Закона Российской Федерации «О социальной защите граждан, подвергшихся воздействию радиации вследствие катастрофы на Чернобыльской АЭС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авой части удостоверения вписывается черными чернилами соответственно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пункт 3</w:t>
              </w:r>
            </w:hyperlink>
            <w:r>
              <w:rPr>
                <w:sz w:val="20"/>
                <w:szCs w:val="20"/>
              </w:rPr>
              <w:t xml:space="preserve"> или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4</w:t>
              </w:r>
            </w:hyperlink>
            <w:r>
              <w:rPr>
                <w:sz w:val="20"/>
                <w:szCs w:val="20"/>
              </w:rPr>
              <w:t xml:space="preserve"> части первой статьи 13 Закона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 социальной защите граждан, подвергшихся воздействию радиации вследствие катастрофы на Чернобыльской АЭ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 по центру надпись: «Удостоверение бессрочно и   действует   на всей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Российской Федерац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вписывается орган, выдавший удостоверение, должность, ф., и., о., подпись руководителя органа, выдавшего удостоверение и  заверяется гербовой печатью уполномоченного орга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еквизиты бланка удостоверения заполняются черными чернил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 9 к технологической схе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5. Паспорт гражданина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форме документа установлены действующим законодательством Российской Федерации (Приложение № 37 к технологической схеме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ременное удостоверение личности гражданина Российской Федерации по форме № 2-П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бования к форме документа установлены действующим законодательством Российской Федерации (Приложение № 38 к технологической схе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мени заявителя вправе обратиться его представитель на основании доверенности, выданной и оформленной нотариально в соответствии с федеральным законодательств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заявителя дееспособный гражданин, достигший возраста  18 лет, имеющий доверенность, выданную и оформленную нотариально в соответствии с федеральным законодательств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ая доверенность на совершение, указанных действий представителем заяв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должна содержать подписи должностного лица, подготовившего документ, дату составления документа, печать нотариуса, а также сведения, подтверждающие наличие права представителя заявителя на подачу заявления от имени заяв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</w:rPr>
              <w:t>Подуслуга № 3.</w:t>
            </w:r>
            <w:r>
              <w:rPr>
                <w:sz w:val="20"/>
              </w:rPr>
              <w:t xml:space="preserve"> Назначение и выплата ежемесячной денежной компенсации на приобретение продовольственных товаров гражданам, эвакуированным, в том числе выехавшим добровольно из зоны отчуждения в 1986 году и в последующие годы; гражданам, эвакуированным (переселенным), добровольно выехавшим в 1957 г. из населенных пунктов, подвергшихся радиоактивному загрязнению вследствие аварии на производственном объединении «Маяк» и сбросов радиоактивных отходов в реку Теча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- граждане, эвакуированные, в том числе выехавшие добровольно из зоны отчуждения в 1986 году и в последующие годы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- граждане, эвакуированные (переселенные), добровольно выехавшие в 1957 г. из населенных пунктов, подвергшихся радиоактивному загрязнению вследствие аварии на производственном объединении «Маяк» и сбросов радиоактивных отходов в реку Теч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1. Удостоверение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эвакуированных, в том числе выехавших добровольно из зоны отчуждения в 1986 году и в последующие годы следствие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катастрофы на Чернобыльской АЭ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достоверение эвакуированного (переселенного), добровольно выехавшего в 1957 г. из населенных пунктов, подвергшихся радиоактивному загрязнению вследствие аварии на производственном объединении «Маяк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Документ, удостоверяющий личность заявителя (льготоносител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Требования к удостоверению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ложка удостоверения: На лицевой стороне имеется надпись «УДОСТОВЕРЕНИ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левой  внутренней стороне удостоверения размещ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ерхней част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УДОСТОВЕРЕНИЕ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: серия и номе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размещается надпись «Выдано гражданину(ке)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рядом вписывается фамилия, имя, отчество лица, которому выдано  удостоверение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же строчка вписано </w:t>
            </w:r>
            <w:r>
              <w:rPr>
                <w:i/>
                <w:sz w:val="20"/>
                <w:szCs w:val="20"/>
              </w:rPr>
              <w:t>эвакуированному из зоны отчуждения,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0"/>
                <w:szCs w:val="20"/>
              </w:rPr>
              <w:t>ниже размещается надпи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 (из) нас. пункте(а)» и  далее вписан населенный пункт, из которого эвакуировал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вписано время проживания в этом населенном пункт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размещается надпись «подвергшемуся(гося)         радиоактивному загрязнению      вследствие катастрофы  на Чернобыльской АЭС.    Полученная суммарная доза облучения _________________ мЗ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 правой внутренней стороне удостоверения размещ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ерхней части надпись: «Предъявитель удостоверения имеет право на меры социальной поддержки, установленные Законом Российской Федерации «О социальной защите граждан, подвергшихся воздействию радиации вследствие катастрофы на Чернобыльской АЭС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же по центру надпись: Удостоверение бессрочное и действительно   на  всей территории Российской Федера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 вписана дата выдачи удостоверения, орган, выдавший удостоверение, должность, ф., и., о., подпись руководителя органа, выдавшего удостоверение и  заверяется гербовой печатью уполномоченного орган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изу имеется надпись: «УДОСТОВЕРЕНИЕ ДЕЙСТВИТЕЛЬНО ПРИ ПРЕДЪЯВЛЕНИИ ДОКУМЕНТА, ПОДТВЕРЖДАЮЩЕГО ЛИЧНОСТЬ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риложение № 8 к технологической схе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Требования к удостоверению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ложка удостовер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ицевой стороне имеется надпись «УДОСТОВЕРЕНИ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левой  внутренней стороне удостоверения размещ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ерхней ч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СТОВЕРЕНИЕ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 располагается серия и номер удостове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ва фотография,  правее фотографии по цент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фамилия, имя, отчество лица, которому выдано  удостоверение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иже вписано: </w:t>
            </w:r>
            <w:r>
              <w:rPr>
                <w:rFonts w:cs="Times New Roman" w:ascii="Times New Roman" w:hAnsi="Times New Roman"/>
                <w:i/>
              </w:rPr>
              <w:t>эвакуированному(ой)</w:t>
            </w:r>
            <w:r>
              <w:rPr>
                <w:rFonts w:cs="Times New Roman" w:ascii="Times New Roman" w:hAnsi="Times New Roman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</w:rPr>
              <w:t>переселенному(ой)</w:t>
            </w:r>
            <w:r>
              <w:rPr>
                <w:rFonts w:cs="Times New Roman" w:ascii="Times New Roman" w:hAnsi="Times New Roman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</w:rPr>
              <w:t>выехавшему(ей) добровольно</w:t>
            </w:r>
            <w:r>
              <w:rPr>
                <w:rFonts w:cs="Times New Roman" w:ascii="Times New Roman" w:hAnsi="Times New Roman"/>
              </w:rPr>
              <w:t>. Ниже располагается надпись: «из населенного пункта ______________ в 19__ г., подвергнувшегося  загрязнению вследствие   аварии   в   1957 г.   на производственном   объединении «Маяк», сбросов  радиоактивных  отходов в реку                                    Теча» - вписан населенный пункт и да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 правой внутренней стороне удостоверения размещ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в верхней части надпись: «Предъявитель удостоверения имеет право на   льготы   и  компенсации, предусмотренные     для     категорий граждан,  указанных  в пункте </w:t>
            </w:r>
            <w:r>
              <w:rPr>
                <w:sz w:val="20"/>
                <w:szCs w:val="20"/>
                <w:u w:val="single"/>
              </w:rPr>
              <w:t xml:space="preserve">   6   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писан номер пункта</w:t>
            </w:r>
            <w:r>
              <w:rPr>
                <w:sz w:val="20"/>
                <w:szCs w:val="20"/>
              </w:rPr>
              <w:t xml:space="preserve">)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статьи 13</w:t>
              </w:r>
            </w:hyperlink>
            <w:r>
              <w:rPr>
                <w:sz w:val="20"/>
                <w:szCs w:val="20"/>
              </w:rPr>
              <w:t xml:space="preserve">  Закона Российской Федерации «О социальной защите граждан, подвергшихся воздействию радиации вследствие катастрофы на Чернобыльской АЭС»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 надпись: «Удостоверение бессрочное и действует   на всей территории Российской Федерац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 вписывается дата выдачи удостоверения, орган, выдавший удостоверение, подпись и ф., и., о. руководителя органа, выдавшего удостоверение,  заверяется гербовой печатью уполномоченного органа.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(Приложение № 10 к технологической схеме)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2. Паспорт гражданина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орме документа установлены действующим законодательством Российской Федерации (Приложение № 37 к технологической схеме);  временное удостоверение личности гражданина Российской Федерации по форме № 2-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орме документа установлены действующим законодательством Российской Федерации (Приложение № 38 к технологической схе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мени заявителя вправе обратиться его представитель на основании доверенности, выданной и оформленной нотариально в соответствии с федеральным законодательств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тавитель заявителя дееспособный гражданин, достигший возраста  18 лет, имеющий доверенность, выданную и оформленную нотариально в соответствии с федеральным законодательств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тариальная доверенность на совершение, указанных действий представителем заяв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должна содержать подписи должностного лица, подготовившего документ, дату составления документа, печать нотариуса, а также сведения, подтверждающие наличие права представителя заявителя на подачу заявления от имени заяв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4. Документы, предоставляемые заявителем для получения «подуслу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09"/>
        <w:gridCol w:w="2212"/>
        <w:gridCol w:w="1865"/>
        <w:gridCol w:w="2133"/>
        <w:gridCol w:w="147"/>
        <w:gridCol w:w="2152"/>
        <w:gridCol w:w="2235"/>
        <w:gridCol w:w="197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докумен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63" w:firstLine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Подуслуга № 1.</w:t>
            </w:r>
            <w:r>
              <w:rPr>
                <w:sz w:val="20"/>
              </w:rPr>
              <w:t xml:space="preserve"> Назначение и выплата ежемесячной денежной компенсации на приобретение продовольственных товаров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; гражданам из подразделений особого риска групп «A-Г»; гражданам из подразделений особого риска группы «Д», ставшими инвалидами; </w:t>
            </w:r>
            <w:r>
              <w:rPr>
                <w:sz w:val="20"/>
                <w:szCs w:val="20"/>
              </w:rPr>
              <w:t>а также проживающим с ними детям, не достигшим 14-летнего возра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назначен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денежной компенсации на приобретение продовольственных това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ин подлинник, </w:t>
            </w:r>
            <w:r>
              <w:rPr>
                <w:sz w:val="20"/>
                <w:szCs w:val="20"/>
              </w:rPr>
              <w:t>формирование в личное дело заявителя.</w:t>
            </w:r>
          </w:p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едложенной формой  (Приложение № 1 к технологической схеме)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реквизиты зая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быть заполнены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гласно предложенн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собственноручно заявителем (представителем заявителя, законны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тавителем заявителя, опекуном, попечителем) либо набраны сотрудником МФ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нопечатным текс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явлен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быть указан банковский счет заявителя (его законного представителя, опекуна, попечите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 отделение связ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подачи заявления через представителя заявителя (законн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я заявителя, опекуна, попечителя) в заявлении указываются сведения о представителе заявителя (законно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ставителе заявителя, опекуне, попечителе), заявление подтверждается подпись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я заявителя (законн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 заявителя, опекуна, попечите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оставление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редставления зая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редставляемые заявителем (представителем заявителя, законны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ставителем, опекуном, попечителем), должны соответствовать следующим требования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милия, имя и отчество (при наличии) заявителя, его адрес места жительства (места пребывания), телефон (если есть) написаны полностью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окументах не должно быть подчисток, приписок, зачеркнутых слов и иных неоговоренных исправлени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 не должны быть исполнены карандаш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документы не должны иметь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технологической схеме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1. Паспорт гражданина Российской Федерации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 по форме № 2-П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личности заявите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линник и его одна копия (копии страниц паспорта с личными данными, датой выдачи паспорта, страницы 2,3 и регистрацией по месту жительства, страницы 5-12)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0"/>
                <w:szCs w:val="20"/>
              </w:rPr>
              <w:t xml:space="preserve"> заверяет копии страниц паспорта либо копию временного удостоверения на основании подлинника, после чего подлинник возвращается заявителю </w:t>
            </w:r>
            <w:r>
              <w:rPr>
                <w:sz w:val="20"/>
                <w:szCs w:val="20"/>
              </w:rPr>
              <w:t>(представителю заявителя)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Требования к форме документа установлены действующим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Требования к форме документа установлены действующим законодательством Российской Феде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№ 37 к технологической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8 к технологической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, удостоверяющий личность представителя заявителя, законного представителя, опекуна, попечителя, проживающего совместно с ребенком до 14 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1. Паспорт гражданина Российской Федерации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 по форме № 2-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ление личности </w:t>
            </w:r>
            <w:r>
              <w:rPr>
                <w:sz w:val="20"/>
                <w:szCs w:val="20"/>
              </w:rPr>
              <w:t>представителя заявителя, законного представителя, опекуна, попечите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линник и его одна копия (копии страниц паспорта с личными данными, датой выдачи паспорта, страницы 2,3 и регистрацией по месту жительства, страницы 5-12)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0"/>
                <w:szCs w:val="20"/>
              </w:rPr>
              <w:t xml:space="preserve"> заверяет копии страниц паспорта либо копию временного удостоверения на основании подлинника, после чего подлинник возвращается </w:t>
            </w:r>
            <w:r>
              <w:rPr>
                <w:sz w:val="20"/>
                <w:szCs w:val="20"/>
              </w:rPr>
              <w:t>представителю заявителя, законному представителю, опекуну, попечителю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Требования к форме документа установлены действующим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Требования к форме документа установлены действующим законодательством Российской Феде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№ 37 к технологической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8 к технологической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, подтверждающие родственную связь законного представителя с ребенком до 14 лет, проживающего совместно с ни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видетельство о рождении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видетельство о браке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Если в документах прослеживается другая фамилия, то предоставляется свидетельство о заключении брака (дубликат) либо свидетельство о расторжении брака (дубликат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тверждение </w:t>
            </w:r>
            <w:r>
              <w:rPr>
                <w:sz w:val="20"/>
                <w:szCs w:val="20"/>
              </w:rPr>
              <w:t>родственной связи законного представителя с ребенком до 14 лет, проживающего совместно с ни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линники и и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пии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</w:t>
            </w:r>
            <w:r>
              <w:rPr>
                <w:color w:val="000000"/>
                <w:sz w:val="20"/>
                <w:szCs w:val="20"/>
              </w:rPr>
              <w:t xml:space="preserve"> заверяет по одной копии документов, подтверждающих родственную связь на основании подлинников, после чего подлинники возвращаются законному представителю (отцу, матери)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ный представитель вправе представить документы, как в подлинниках, так и в копиях, заверенные в установленном порядке (нотариальн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бования к форме документов установлены действующим законодательством Российской Федерации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, подтверждающий полномочия опекуна (попечителя) над ребенком до 14 лет, проживающего совместно с ни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Акт (приказ, распоряжение, постановление) органа опеки и попечительства </w:t>
            </w:r>
            <w:r>
              <w:rPr>
                <w:sz w:val="20"/>
                <w:szCs w:val="20"/>
              </w:rPr>
              <w:t>исполнительного органа местного самоуправления</w:t>
            </w:r>
            <w:r>
              <w:rPr>
                <w:sz w:val="20"/>
              </w:rPr>
              <w:t xml:space="preserve"> муниципального образования о назначении опекуна (попечителя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тверждение </w:t>
            </w:r>
            <w:r>
              <w:rPr>
                <w:sz w:val="20"/>
                <w:szCs w:val="20"/>
              </w:rPr>
              <w:t>полномочий опекуна (попечителя) над ребенком до 14 лет, проживающего совместно с ни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линник и его одна копи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</w:t>
            </w:r>
            <w:r>
              <w:rPr>
                <w:color w:val="000000"/>
                <w:sz w:val="20"/>
                <w:szCs w:val="20"/>
              </w:rPr>
              <w:t xml:space="preserve">, заверяет копию акта (приказа, </w:t>
            </w:r>
            <w:r>
              <w:rPr>
                <w:sz w:val="20"/>
              </w:rPr>
              <w:t>распоряжения, постановления) органа опеки и попечительства о назначении опекуна (попечителя)</w:t>
            </w:r>
            <w:r>
              <w:rPr>
                <w:color w:val="000000"/>
                <w:sz w:val="20"/>
                <w:szCs w:val="20"/>
              </w:rPr>
              <w:t>, после чего подлинник возвращается опекуну (попечителю) заявителя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н (попечитель) заявителя вправе представить документ, как в подлиннике, так и в копии, заверенный в установленном порядке (нотариальн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В акте </w:t>
            </w:r>
            <w:r>
              <w:rPr>
                <w:sz w:val="20"/>
              </w:rPr>
              <w:t>(приказе, распоряжении, постановлении) о назначении опекуна (попечителя)</w:t>
            </w:r>
            <w:r>
              <w:rPr>
                <w:sz w:val="20"/>
                <w:szCs w:val="20"/>
              </w:rPr>
              <w:t xml:space="preserve"> над</w:t>
            </w:r>
            <w:r>
              <w:rPr>
                <w:sz w:val="20"/>
              </w:rPr>
              <w:t xml:space="preserve"> недееспособным гражданином</w:t>
            </w:r>
            <w:r>
              <w:rPr>
                <w:sz w:val="20"/>
                <w:szCs w:val="20"/>
              </w:rPr>
              <w:t xml:space="preserve"> должно быть указано наименование исполнительного органа местного самоуправления, вынесшего нормативный акт, название муниципального образования, иметь дату и регистрационный номер, содержать Ф.И.О., год рождения недееспособного гражданина и Ф.И.О. опекуна (попечителя) над ним, Ф.И.О. должностного лица исполнительного органа местного самоуправления, подписавшего нормативный акт. Печать исполнительного органа местного самоуправления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Удостовер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достоверение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олучившего или перенесшего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лучевую болезнь и другие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аболевания, связанные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 радиационным воздействием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следствие чернобыльской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катастрофы или с работами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о ликвидации последствий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катастрофы на Чернобыльской АЭС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тавшего инвалидом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тверждение специального пра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линник и его одна копи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0"/>
                <w:szCs w:val="20"/>
              </w:rPr>
              <w:t xml:space="preserve"> заверяет копию удостоверения на основании подлинника, после чего подлинник возвращается заявителю (</w:t>
            </w:r>
            <w:r>
              <w:rPr>
                <w:sz w:val="20"/>
                <w:szCs w:val="20"/>
              </w:rPr>
              <w:t>представителю заявителя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 (представитель заявителя) вправе представить документ ка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подлиннике, так и в копии, заверенной 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ленном порядке (нотариальн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достоверен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ложка удостоверения: На лицевой стороне имеется надпись «УДОСТОВЕР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левой  внутренней стороне удостоверения размещ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ерхней ч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СТОВЕРЕНИЕ получившего (ей)  или перенесшего (ей) лучевую болезнь и другие заболевания, связанные с радиационным воздействием вследствие катастрофы на Чернобыльской АЭС; ставшего инвалидом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вом нижнем углу фотография 3х4, лица, которому выдано  удостоверение, правее фотографии в одну  строку: серия и номер удостове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фамилия, имя, от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- личная подпис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-  дата вы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- место для печа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 правой внутренней стороне удостоверения размещ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ерхней части надпись: «Предъявитель удостоверения имеет право на меры социальной поддержки, установленные Законом Российской Федерации «О социальной защите граждан, подвергшихся воздействию радиации вследствие катастрофы на Чернобыльской АЭС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 надпись: Удостоверение действительно   на  всей территории Российской Федерац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вписывается орган, выдавший удостоверение, должность, ф., и., о., подпись руководителя органа, выдавшего удостоверение и  заверяется гербовой печатью уполномоченного орган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Удостовер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Удостоверение участника действий подразделений особого риска</w:t>
            </w:r>
            <w:r>
              <w:rPr>
                <w:color w:val="FF0000"/>
                <w:sz w:val="20"/>
              </w:rPr>
              <w:t>.</w:t>
            </w:r>
          </w:p>
          <w:p>
            <w:pPr>
              <w:pStyle w:val="ConsPlusNormal"/>
              <w:ind w:firstLine="54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ение специального пра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линник и его одна копи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0"/>
                <w:szCs w:val="20"/>
              </w:rPr>
              <w:t xml:space="preserve"> заверяет копию удостоверения на основании подлинника, после чего подлинник возвращается заявителю (</w:t>
            </w:r>
            <w:r>
              <w:rPr>
                <w:sz w:val="20"/>
                <w:szCs w:val="20"/>
              </w:rPr>
              <w:t>представителю заявителя)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 (представитель заявителя) вправе представить документ ка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подлиннике, так и в копии, завере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м порядке (нотариально)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Требования к </w:t>
            </w:r>
            <w:r>
              <w:rPr>
                <w:sz w:val="20"/>
                <w:szCs w:val="20"/>
                <w:u w:val="single"/>
              </w:rPr>
              <w:t>удостоверению участника</w:t>
            </w:r>
            <w:r>
              <w:rPr>
                <w:sz w:val="20"/>
                <w:szCs w:val="20"/>
              </w:rPr>
              <w:t xml:space="preserve"> из числа граждан, входивших в состав подразделений особого риска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ложка удостоверения: На лицевой стороне имеется надпись «УЧАСТНИК ДЕЙСТВИЙ         ПОДРАЗДЕЛЕНИЙ ОСОБОГО РИСКА 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левой  внутренней стороне удостоверения размещ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ерхней части  «ЦЕНТРАЛЬНАЯ КОМИССИЯ МИНИСТЕРСТВА ОБОРОНЫ РОССИЙСКОЙ ФЕДЕРАЦИИ ПО  ПОДТВЕРЖДЕНИЮ НЕПОСРЕДСТВЕННОГО  УЧАСТИЯ В ДЕЙСТВИЯХ ПОДРАЗДЕЛЕНИЙ     ОСОБОГО РИСКА», ниж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удостове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ывается фамилия, имя, отчество члена семьи, потерявшего  кормильца из числа участника действий подразделений особого риска и дата выдачи удостовер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 правой внутренней стороне удостоверения размещаетс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 верхней части надпись: «Предъявителю удостоверения гарантируются меры социальной поддержки, установленные законодательством Российской Федерации для лиц, принимавших непосредственное участие в действиях подразделений особого риска, поименованных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 xml:space="preserve">подпункте </w:t>
              </w:r>
            </w:hyperlink>
            <w:r>
              <w:rPr>
                <w:rFonts w:cs="Times New Roman" w:ascii="Times New Roman" w:hAnsi="Times New Roman"/>
              </w:rPr>
              <w:t xml:space="preserve">_______ («а»- «д» </w:t>
            </w:r>
            <w:r>
              <w:rPr>
                <w:rFonts w:cs="Times New Roman" w:ascii="Times New Roman" w:hAnsi="Times New Roman"/>
                <w:i/>
              </w:rPr>
              <w:t>указывается к какой из соответствующи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тегории  непосредственного  участия  в  действиях  подразделений  особог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иска относится данное лицо)</w:t>
            </w:r>
            <w:r>
              <w:rPr>
                <w:sz w:val="20"/>
                <w:szCs w:val="20"/>
              </w:rPr>
              <w:t xml:space="preserve"> пункта 1  постановления   Верховного  Совета Российской  Федерации  от 27.12.1991 № 2123-1.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 по центру надпись: «Удостоверение бессрочно и   действительно на всей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же подпись, инициалы имени, фамилия  Первого заместителя Министра обороны Российской Федерации и  заверяется гербовой печатью Министерства оборо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еквизиты бланка удостоверения заполняются черными чернилам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Документ, подтверждающий смерть кормильца, получившего или перенесшего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лучевую болезнь и другие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аболевания, связанные с последствиями радиационного воздейств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смерт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ение смерти кормильц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линник и его одна копи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0"/>
                <w:szCs w:val="20"/>
              </w:rPr>
              <w:t xml:space="preserve"> заверяет копию свидетельства о смер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основании подлинника, после чего подлинник возвращается </w:t>
            </w:r>
            <w:r>
              <w:rPr>
                <w:sz w:val="20"/>
              </w:rPr>
              <w:t>з</w:t>
            </w:r>
            <w:r>
              <w:rPr>
                <w:sz w:val="20"/>
                <w:szCs w:val="20"/>
              </w:rPr>
              <w:t>аконному представителю (опекуну, попечителю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к предъявлению в случае смерти гражданина, получившего или перенесшего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лучевую болезнь и другие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заболевания, связанные с последствиями радиационного воздей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ный представитель (опекун, попечите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раве представить документ ка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подлиннике, так и в копии, заверенной 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ленном порядке (нотариальн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, установленные к документу, действующим законодательством Российской Федераци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Документ об установлении причинной связи заболевания, приведшего к смерти кормильца, с последствиями радиационного воздействия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лючение межведомственного экспертного совета (военно-врачебной комиссии) по установлению причинной связи заболеваний, инвалидности и смерти гражда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ргшихся воздействию радиационных факто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становление причинной связи заболевания, приведшего к смерти кормильца, с последствиями радиационного воздейств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линник и его одна копи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0"/>
                <w:szCs w:val="20"/>
              </w:rPr>
              <w:t xml:space="preserve"> заверяет копию з</w:t>
            </w:r>
            <w:r>
              <w:rPr>
                <w:sz w:val="20"/>
                <w:szCs w:val="20"/>
              </w:rPr>
              <w:t xml:space="preserve">аключения межведомственного экспертного совет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основании подлинника, после чего подлинник возвращается </w:t>
            </w:r>
            <w:r>
              <w:rPr>
                <w:sz w:val="20"/>
                <w:szCs w:val="20"/>
              </w:rPr>
              <w:t>законному представителю (опекуну, попечителю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к предъявлению в случае смерти гражданина, получившего или перенесшего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лучевую болезнь и другие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аболевания, связанные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 радиационным воздействи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ный представитель (опекун, попечите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раве представить документ ка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подлиннике, так и в копии, заверенной 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ленном порядке (нотариальн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Требования к документы установлены межведомственным экспертным советом (военно-врачебной комиссией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реквизитах банковского счета заявителя для рублевых зачислений, открытого в кредитной организаци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иска из лицевого счета (реквизиты счета для рублевых зачислений), выданная кредитным учреждением </w:t>
            </w:r>
            <w:r>
              <w:rPr>
                <w:sz w:val="20"/>
                <w:u w:val="single"/>
              </w:rPr>
              <w:t>либо</w:t>
            </w:r>
            <w:r>
              <w:rPr>
                <w:sz w:val="20"/>
              </w:rPr>
              <w:t xml:space="preserve"> реквизиты банковского счета, наименование кредитного учреждения заявитель (представитель заявителя, законный представитель, опекун, попечитель) </w:t>
            </w:r>
            <w:r>
              <w:rPr>
                <w:sz w:val="20"/>
                <w:u w:val="single"/>
              </w:rPr>
              <w:t>самостоятельно заполняет в заявлении</w:t>
            </w:r>
            <w:r>
              <w:rPr>
                <w:sz w:val="20"/>
              </w:rPr>
              <w:t>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тверждение </w:t>
            </w:r>
            <w:r>
              <w:rPr>
                <w:sz w:val="20"/>
              </w:rPr>
              <w:t>реквизитов банковского счета заявителя для рублевых зачислений, открытого в кредитной организа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линник и его одна копи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0"/>
                <w:szCs w:val="20"/>
              </w:rPr>
              <w:t xml:space="preserve"> заверяет копию банковской в</w:t>
            </w:r>
            <w:r>
              <w:rPr>
                <w:sz w:val="20"/>
              </w:rPr>
              <w:t xml:space="preserve">ыписки (реквизиты счета для рублевых зачислений) </w:t>
            </w:r>
            <w:r>
              <w:rPr>
                <w:color w:val="000000"/>
                <w:sz w:val="20"/>
                <w:szCs w:val="20"/>
              </w:rPr>
              <w:t xml:space="preserve">на основании подлинника, после чего подлинник возвращается заявителю </w:t>
            </w:r>
            <w:r>
              <w:rPr>
                <w:sz w:val="20"/>
              </w:rPr>
              <w:t>(представителю заявителя, законному представителю, опекуну, попечителю)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выписка содержит Ф.И.О. получателя, счет получателя, наименование банка получа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В случае изменения способа перечисления денежных средств, реквизитов счета в кредитной организации заявитель (получатель) или </w:t>
            </w:r>
            <w:r>
              <w:rPr>
                <w:sz w:val="20"/>
                <w:szCs w:val="20"/>
              </w:rPr>
              <w:t xml:space="preserve">представитель заявителя </w:t>
            </w:r>
            <w:r>
              <w:rPr>
                <w:sz w:val="20"/>
                <w:szCs w:val="20"/>
                <w:shd w:fill="FFFFFF" w:val="clear"/>
              </w:rPr>
              <w:t xml:space="preserve">представляет заявление о перечислении денежных средств на бумажном носителе в </w:t>
            </w:r>
            <w:r>
              <w:rPr>
                <w:sz w:val="20"/>
                <w:szCs w:val="20"/>
              </w:rPr>
              <w:t>сектор Учреждения или МФЦ по месту жительства (месту пребыван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 заявлении указывается выбранный получателем способ перечисления денежных средств с указанием почтового адреса получателя или реквизитов счета, открытого получателем в кредитной организации</w:t>
            </w:r>
            <w:r>
              <w:rPr>
                <w:color w:val="444444"/>
                <w:sz w:val="21"/>
                <w:szCs w:val="21"/>
                <w:shd w:fill="FFFFFF" w:val="clear"/>
              </w:rPr>
              <w:t>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кумент, удостоверяющий права (полномочия) представителя заявителя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веренность, оформленная в соответствии с федеральным законодательств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0"/>
              </w:rPr>
              <w:t xml:space="preserve">Подтверждение прав (полномочий) </w:t>
            </w:r>
            <w:r>
              <w:rPr>
                <w:sz w:val="20"/>
              </w:rPr>
              <w:t>представителя заявителя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инник и его одна коп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 заверяет копию доверенности на основании подлинника, после чего подлинник возвращается заявителю (представителю заявителя)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тариально оформленная доверенность должна содержать подписи должностного лица, подготовившего документ, дату составления документа, печать нотариуса, а также сведения, подтверждающие наличие права представителя заявителя на подачу заявления от имени заявител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Документ, подтверждающий согласие на обработку персональных данных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Согласие на обработку персональных данных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тверждение</w:t>
            </w:r>
            <w:r>
              <w:rPr>
                <w:sz w:val="20"/>
              </w:rPr>
              <w:t xml:space="preserve"> согласия на обработку персональных дан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линник, в личное дело заявителя или 2, если заявление подает представитель заявителя (</w:t>
            </w:r>
            <w:r>
              <w:rPr>
                <w:sz w:val="20"/>
              </w:rPr>
              <w:t>законный представитель, опекун, попечитель)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ой формой  (Приложение  № 3)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се реквизиты согла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быть заполнен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установленно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 к технологической схеме.</w:t>
            </w:r>
          </w:p>
        </w:tc>
      </w:tr>
      <w:tr>
        <w:trPr>
          <w:trHeight w:val="21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кумент, подтверждающий регистрацию заявителя по месту жительства на территории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моленской област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аспорт гражданина Российской Федерации с отметкой о регистрации по месту жительств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0"/>
              </w:rPr>
              <w:t>Подтверждение</w:t>
            </w:r>
            <w:r>
              <w:rPr>
                <w:sz w:val="20"/>
              </w:rPr>
              <w:t xml:space="preserve"> регистрации заявителя по месту жительства на территор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моленской област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инник и его одна копия </w:t>
            </w:r>
            <w:r>
              <w:rPr>
                <w:color w:val="000000"/>
                <w:sz w:val="20"/>
                <w:szCs w:val="20"/>
              </w:rPr>
              <w:t>(копии страниц паспорта с личными данными, датой выдачи паспорта, страницы 2,3 и регистрацией по месту жительства, страницы 5-12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сектора Учреждения или МФЦ, ответственный за прием документов, заверяет </w:t>
            </w:r>
            <w:r>
              <w:rPr>
                <w:color w:val="000000"/>
                <w:sz w:val="20"/>
                <w:szCs w:val="20"/>
              </w:rPr>
              <w:t xml:space="preserve">копии страниц паспорта с регистрацией по месту жительства </w:t>
            </w:r>
            <w:r>
              <w:rPr>
                <w:sz w:val="20"/>
                <w:szCs w:val="20"/>
              </w:rPr>
              <w:t>на основании подлинника, после чего подлинник возвращается заявителю (представителю заявителя).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Требования к форме документа установлены действующим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№ 37 к технологической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 по форме № 2-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 и его одна коп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ециалист сектора Учреждения или МФЦ, ответственный за прием документов, заверяет </w:t>
            </w:r>
            <w:r>
              <w:rPr>
                <w:color w:val="000000"/>
                <w:sz w:val="20"/>
                <w:szCs w:val="20"/>
              </w:rPr>
              <w:t>копию в</w:t>
            </w:r>
            <w:r>
              <w:rPr>
                <w:sz w:val="20"/>
                <w:szCs w:val="20"/>
              </w:rPr>
              <w:t>ременного удостоверения личности гражданина на основании подлинника, после чего подлинник возвращается заявителю (представителю заявителя).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Требования к форме документа установлены действующим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8 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кумент, подтверждающий регистрацию заявителя по месту пребывания на территории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моленской области (при отсутствии регистрации по месту жительства)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видетельство о регистрации по месту пребывания заявителя, выдаваемое территориальным органом федерального органа исполнительной власти, уполномоченным на осуществление функции по контролю и надзору в сфере миграци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0"/>
              </w:rPr>
              <w:t>Подтверждение</w:t>
            </w:r>
            <w:r>
              <w:rPr>
                <w:sz w:val="20"/>
              </w:rPr>
              <w:t xml:space="preserve"> регистрации заявителя по месту пребывания на территории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моленской области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линник и его одна коп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 заверяет копию свидетельства о регистрации по месту пребывания на основании подлинника, после чего подлинник возвращается заявителю (представителю заявител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 (представитель заявителя) вправе представить документ ка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подлиннике, так и в копии, заверенной 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ленном порядке (нотариальн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о месту пребывания заявителя содержит дату выдачи, сведения о регистрации по месту пребывания с указанием адреса, полной фамилии, имя, отчества, даты рождения, с указанием даты регистрации по месту пребывания, подписи руководителя органа, выдавшего свидетельство, печать орган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ложение № 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Документ,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подтверждающий совместное проживание с ребенком до 14 лет,</w:t>
            </w:r>
          </w:p>
          <w:p>
            <w:pPr>
              <w:pStyle w:val="ConsPlus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зарегистрированным на территории Смоленской област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места жительства одного из родителей либо бабушки, дедушки, опекуна о совместном проживании с ребе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0"/>
              </w:rPr>
              <w:t>Подтверждение</w:t>
            </w:r>
            <w:r>
              <w:rPr>
                <w:sz w:val="20"/>
              </w:rPr>
              <w:t xml:space="preserve"> совместного проживания с ребенком до 14 лет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регистрированного на территории Смоленской област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дин подлинник в личное дело заявите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равка с места жительства содержит дату выдачи, сведения о количестве зарегистрированных граждан по месту жительства с указанием адреса, полной фамилии, имя, отчества, даты рождения каждого члена семьи, с указанием даты регистрации по месту жительства, с указанием родственных отношений, угловой штамп организации, выдавшей справку, подписи уполномоченного лица выдавшего справку, руководителя организации и печать организации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Документ, подтверждающий регистрацию ребенка до 14 лет по месту пребывания на территории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моленской области (при отсутствии регистрации по месту жительства)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видетельство о регистрации по месту пребывания заявителя (совместно с детьми), выдаваемое территориальным органом федерального органа исполнительной власти, уполномоченным на осуществление функции по контролю и надзору в сфере миграци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0"/>
              </w:rPr>
              <w:t>Подтверждение</w:t>
            </w:r>
            <w:r>
              <w:rPr>
                <w:sz w:val="20"/>
              </w:rPr>
              <w:t xml:space="preserve"> регистрации ребенка до 14 лет по месту пребывания на территории 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Смолен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инник и его одна коп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 заверяет копию свидетельства о регистрации по месту пребывания на основании подлинника, после чего подлинник возвращается законному представителю (опекуну, попечителю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ный представитель (опекун, попечите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раве представить документ ка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подлиннике, так и в копии, заверенной 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ленном порядке (нотариальн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о месту пребывания заявителя содержит дату выдачи, сведения о регистрации по месту пребывания с указанием адреса, полной фамилии, имя, отчества, даты рождения, с указанием даты регистрации по месту пребывания, подписи руководителя органа, выдавшего свидетельство, печать орган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ложение № 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Документ, подтверждающий прекращение выплаты ежемесячной денежной компенсации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о предыдущему месту жительства (месту пребывания) на территории другого субъекта Российской Федерации (для лиц, прибывших из других субъектов Российской Федерации)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правка из органов социальной защиты населения других субъектов Российской Федерации, содержащая сведения о прекращении выплаты ежемесячной денежной компенсации заявителю по предыдущему месту жительства (месту пребывания)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0"/>
              </w:rPr>
              <w:t>Подтверждение</w:t>
            </w:r>
            <w:r>
              <w:rPr>
                <w:sz w:val="20"/>
              </w:rPr>
              <w:t xml:space="preserve"> прекращения выплаты ежемесячной денежной компенса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о предыдущему месту жительства (месту пребывания) на территории другого субъекта Российской Федерац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подлинник в личное дело заявителя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о к предъявлени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лиц, прибывших из других субъектов Российской Федерации)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равка о прекращении выплаты ежемесячной денежной компенсации заявителю содержит угловой штамп органа социальной защиты населения, дату и номер выдачи справки, дату прекращения ежемесячной денежной компенсации, с указанием адреса, полной фамилии, имени, отчества, даты рождения льготоносителя, с указанием даты снятия с регистрационного учета в другом субъекте Российской Федерации, подпись руководителя органа социальной защиты, выдавшего справку и печать учре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одуслуга № 2.</w:t>
            </w:r>
            <w:r>
              <w:rPr>
                <w:sz w:val="20"/>
              </w:rPr>
              <w:t xml:space="preserve"> Назначение и выплата ежемесячной денежной компенсации на приобретение продовольственных товаров гражданам из числа ликвидаторов последствий катастрофы на Чернобыльской АЭС в 1986-1987 гг.; гражданам, принимавшим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sz w:val="20"/>
              </w:rPr>
              <w:t>участие в 1988-1990 гг. в работах по объекту «Укрытие»; гражданам из подразделений особого риска группы «Д»; гражданам из числа ликвидаторов последствий аварии в 1957-1958 гг. на производственном объединении «Маяк» и сбросов радиоактивных отходов в реку Теч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назначен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денежной компенсации на приобретение продовольственных това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ин подлинник, </w:t>
            </w:r>
            <w:r>
              <w:rPr>
                <w:sz w:val="20"/>
                <w:szCs w:val="20"/>
              </w:rPr>
              <w:t>формирование в личное дело заявителя.</w:t>
            </w:r>
          </w:p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едложенной формой  (Приложение № 1 к технологической схеме)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реквизиты зая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быть заполнены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гласно предложенн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собственноручно заявителем (представителем заявителя) либо набраны сотрудником МФ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нопечатным текс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явлен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жны быть указан банковский счет заявите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 отделение связ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случае подачи заявления через представителя заявителя, в заявлении указываются сведения о представителе заявителя, заявление подтверждается подпись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я заявите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оставление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ы представления зая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едставляемые заявителем (представителем заявителя), должны соответствовать следующим требования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милия, имя и отчество (при наличии) заявителя, его адрес места жительства (места пребывания), телефон (если есть) написаны полностью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окументах не должно быть подчисток, приписок, зачеркнутых слов и иных неоговоренных исправлени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 не должны быть исполнены карандашо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 не должны иметь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технологической схеме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1. Паспорт гражданина Российской Федерации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 по форме № 2-П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личности заявите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линник и его одна копия (копии страниц с личными данными, датой выдачи паспорта, страницы 2,3 и регистрацией по месту жительства, страницы 5-12)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0"/>
                <w:szCs w:val="20"/>
              </w:rPr>
              <w:t xml:space="preserve"> заверяет копии страниц паспорта либо копию временного удостоверения на основании подлинника, после чего подлинник возвращается заявителю </w:t>
            </w:r>
            <w:r>
              <w:rPr>
                <w:sz w:val="20"/>
                <w:szCs w:val="20"/>
              </w:rPr>
              <w:t>(представителю заявителя)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Требования к форме документа установлены действующим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Требования к форме документа установлены действующим законодательством Российской Феде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№ 37 к технологической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8 к технологической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представителя заявителя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1. Паспорт гражданина Российской Федерации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 по форме № 2-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ление личности </w:t>
            </w:r>
            <w:r>
              <w:rPr>
                <w:sz w:val="20"/>
                <w:szCs w:val="20"/>
              </w:rPr>
              <w:t>представителя заявите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линник и его одна копия (копии страниц с личными данными, датой выдачи паспорта, страницы 2,3 и регистрацией по месту жительства, страницы 5-12)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0"/>
                <w:szCs w:val="20"/>
              </w:rPr>
              <w:t xml:space="preserve"> заверяет копии страниц паспорта либо копию временного удостоверения на основании подлинника, после чего подлинник возвращается </w:t>
            </w:r>
            <w:r>
              <w:rPr>
                <w:sz w:val="20"/>
                <w:szCs w:val="20"/>
              </w:rPr>
              <w:t>представителю заявите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Требования к форме документа установлены действующим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Требования к форме документа установлены действующим законодательством Российской Феде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№ 37 к технологической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8 к технологической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Удостовер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достоверение участника ликвидации последствий аварии на </w:t>
            </w:r>
            <w:r>
              <w:rPr>
                <w:sz w:val="20"/>
                <w:szCs w:val="20"/>
              </w:rPr>
              <w:t>Чернобыльской АЭС в 1986-1987 гг</w:t>
            </w:r>
            <w:r>
              <w:rPr>
                <w:sz w:val="20"/>
              </w:rPr>
              <w:t>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ение специального пра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линник и его одна копи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0"/>
                <w:szCs w:val="20"/>
              </w:rPr>
              <w:t xml:space="preserve"> заверяет копию удостоверения на основании подлинника, после чего подлинник возвращается заявителю (</w:t>
            </w:r>
            <w:r>
              <w:rPr>
                <w:sz w:val="20"/>
                <w:szCs w:val="20"/>
              </w:rPr>
              <w:t>представителю заявителя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 (представитель заявителя) вправе представить документ ка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подлиннике, так и в копии, заверенной 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ленном порядке (нотариальн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Требования к удостоверению участника ликвидации последствий аварии на Чернобыльской АЭС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ложка удостоверения: На лицевой стороне имеется надпись «Удостоверение  участника ликвидации аварии на ЧАЭ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левой  внутренней стороне удостоверения размещ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ерхней части  «УДОСТОВЕРЕНИЕ участника ликвидации последствий катастрофы на Чернобыльской АЭС в ________г.» (в   удостоверении указывается фактический год участия в работах по ликвидации последствий катастрофы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удостове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фамилия, имя, отчество умершего участника ликвидации последствий катастрофы на Чернобыльской АЭС и дата выдачи удостове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 правой внутренней стороне удостоверения размещ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верхней части надпись: «Предъявитель удостоверения имеет право на компенсации и льготы, установленные Законом Российской Федерации «О социальной защите граждан, подвергшихся воздействию радиации вследствие катастрофы на Чернобыльской АЭ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 надпись: «Удостоверение бессрочно и   действительно   на вс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Российской Федерац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вписывается орган, выдавший удостоверение, должность, ф., и., о., подпись руководителя органа, выдавшего удостоверение и  заверяется гербовой печатью уполномоченного орга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Удостовер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Удостоверение участника ликвидации последствий катастрофы на Чернобыльской АЭС в 1988-1990 гг. с отметкой объект «Укрыт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ение специального пра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линник и его одна копи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0"/>
                <w:szCs w:val="20"/>
              </w:rPr>
              <w:t xml:space="preserve"> заверяет копию удостоверения на основании подлинника, после чего подлинник возвращается заявителю (</w:t>
            </w:r>
            <w:r>
              <w:rPr>
                <w:sz w:val="20"/>
                <w:szCs w:val="20"/>
              </w:rPr>
              <w:t>представителю заявителя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 (представитель заявителя) вправе представить документ ка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подлиннике, так и в копии, заверенной 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ленном порядке (нотариальн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Требования к удостоверению участника ликвидации последствий аварии на Чернобыльской АЭС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ложка удостоверения: На лицевой стороне имеется надпись «Удостоверение  участника ликвидации аварии на ЧАЭ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левой  внутренней стороне удостоверения размещ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верхней части надпись  «УДОСТОВЕРЕНИЕ</w:t>
            </w:r>
            <w:r>
              <w:rPr/>
              <w:t xml:space="preserve">    «Укрытие»» </w:t>
            </w:r>
            <w:r>
              <w:rPr>
                <w:sz w:val="20"/>
                <w:szCs w:val="20"/>
              </w:rPr>
              <w:t>заверяется гербовой печатью уполномоченного органа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Ниж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частника ликвидации последствий катастрофы на Чернобыльской АЭС в </w:t>
            </w:r>
            <w:r>
              <w:rPr>
                <w:sz w:val="22"/>
                <w:szCs w:val="22"/>
              </w:rPr>
              <w:t>19_______г</w:t>
            </w:r>
            <w:r>
              <w:rPr>
                <w:sz w:val="20"/>
                <w:szCs w:val="20"/>
              </w:rPr>
              <w:t xml:space="preserve">.»» (в  удостоверении указывается фактический год участия в работах по ликвидации последствий катастрофы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удостове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фамилия, имя, отчество умершего участника ликвидации последствий катастрофы на Чернобыльской АЭС и дата выдачи удостове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 правой внутренней стороне удостоверения размещ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верхней части надпись: «Предъявитель удостоверения имеет право на компенсации и льготы, установленные Законом Российской Федерации «О социальной защите граждан, подвергшихся воздействию радиации вследствие катастрофы на Чернобыльской АЭ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 надпись: «Удостоверение бессрочно и   действительно   на вс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Российской Федерац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вписывается орган, выдавший удостоверение, должность, ф., и., о., подпись руководителя органа, выдавшего удостоверение и  заверяется гербовой печатью уполномоченного орган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Удостовер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Удостоверение участника действий подразделений особого риска</w:t>
            </w:r>
            <w:r>
              <w:rPr>
                <w:color w:val="FF0000"/>
                <w:sz w:val="20"/>
              </w:rPr>
              <w:t>.</w:t>
            </w:r>
          </w:p>
          <w:p>
            <w:pPr>
              <w:pStyle w:val="ConsPlusNormal"/>
              <w:ind w:firstLine="54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ение специального пра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линник и его одна копи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0"/>
                <w:szCs w:val="20"/>
              </w:rPr>
              <w:t xml:space="preserve"> заверяет копию удостоверения на основании подлинника, после чего подлинник возвращается заявителю (</w:t>
            </w:r>
            <w:r>
              <w:rPr>
                <w:sz w:val="20"/>
                <w:szCs w:val="20"/>
              </w:rPr>
              <w:t>представителю заявителя)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 (представитель заявителя) вправе представить документ ка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подлиннике, так и в копии, завере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м порядке (нотариально)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Требования к </w:t>
            </w:r>
            <w:r>
              <w:rPr>
                <w:sz w:val="20"/>
                <w:szCs w:val="20"/>
                <w:u w:val="single"/>
              </w:rPr>
              <w:t>удостоверению участника</w:t>
            </w:r>
            <w:r>
              <w:rPr>
                <w:sz w:val="20"/>
                <w:szCs w:val="20"/>
              </w:rPr>
              <w:t xml:space="preserve"> из числа граждан, входивших в состав подразделений особого риска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ложка удостоверения: На лицевой стороне имеется надпись «УЧАСТНИК ДЕЙСТВИЙ         ПОДРАЗДЕЛЕНИЙ ОСОБОГО РИСКА 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левой  внутренней стороне удостоверения размещ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ерхней части  «ЦЕНТРАЛЬНАЯ КОМИССИЯ МИНИСТЕРСТВА ОБОРОНЫ РОССИЙСКОЙ ФЕДЕРАЦИИ ПО  ПОДТВЕРЖДЕНИЮ НЕПОСРЕДСТВЕННОГО  УЧАСТИЯ В ДЕЙСТВИЯХ ПОДРАЗДЕЛЕНИЙ     ОСОБОГО РИСКА», ниж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удостове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ывается фамилия, имя, отчество члена семьи, потерявшего  кормильца из числа участника действий подразделений особого риска и дата выдачи удостовер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 правой внутренней стороне удостоверения размещаетс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 верхней части надпись: «Предъявителю удостоверения гарантируются меры социальной поддержки, установленные законодательством Российской Федерации для лиц, принимавших непосредственное участие в действиях подразделений особого риска, поименованных 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 xml:space="preserve">подпункте </w:t>
              </w:r>
            </w:hyperlink>
            <w:r>
              <w:rPr>
                <w:rFonts w:cs="Times New Roman" w:ascii="Times New Roman" w:hAnsi="Times New Roman"/>
              </w:rPr>
              <w:t xml:space="preserve">_______ («а»- «д» </w:t>
            </w:r>
            <w:r>
              <w:rPr>
                <w:rFonts w:cs="Times New Roman" w:ascii="Times New Roman" w:hAnsi="Times New Roman"/>
                <w:i/>
              </w:rPr>
              <w:t>указывается к какой из соответствующи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тегории  непосредственного  участия  в  действиях  подразделений  особог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иска относится данное лицо)</w:t>
            </w:r>
            <w:r>
              <w:rPr>
                <w:sz w:val="20"/>
                <w:szCs w:val="20"/>
              </w:rPr>
              <w:t xml:space="preserve"> пункта 1  постановления   Верховного  Совета Российской  Федерации  от 27.12.1991 № 2123-1.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 по центру надпись: «Удостоверение бессрочно и   действительно на всей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же подпись, инициалы имени, фамилия  Первого заместителя Министра обороны Российской Федерации и  заверяется гербовой печатью Министерства оборо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еквизиты бланка удостоверения заполняются черными чернилам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Удостовер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участника ликвидации последствий аварии в 1957 году на производственном объединении «МАЯК» и сбросов радиоактивных отходов в реку Теч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ение специального пра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линник и его одна копи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0"/>
                <w:szCs w:val="20"/>
              </w:rPr>
              <w:t xml:space="preserve"> заверяет копию удостоверения на основании подлинника, после чего подлинник возвращается заявителю (</w:t>
            </w:r>
            <w:r>
              <w:rPr>
                <w:sz w:val="20"/>
                <w:szCs w:val="20"/>
              </w:rPr>
              <w:t>представителю заявителя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явитель (представитель заявителя) вправе представить документ ка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длиннике, так и в копии, завере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м порядке (нотариально)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ребования к удостоверению</w:t>
            </w:r>
            <w:r>
              <w:rPr>
                <w:sz w:val="20"/>
              </w:rPr>
              <w:t xml:space="preserve"> участника ликвидации </w:t>
            </w:r>
            <w:r>
              <w:rPr>
                <w:sz w:val="20"/>
                <w:szCs w:val="20"/>
              </w:rPr>
              <w:t>последствий аварии в 1957 году на производственном объединении «</w:t>
            </w:r>
            <w:r>
              <w:rPr>
                <w:sz w:val="20"/>
              </w:rPr>
              <w:t xml:space="preserve">МАЯК» и </w:t>
            </w:r>
            <w:r>
              <w:rPr>
                <w:sz w:val="20"/>
                <w:szCs w:val="20"/>
              </w:rPr>
              <w:t>сбросов радиоактивных отходов в реку Теч</w:t>
            </w:r>
            <w:r>
              <w:rPr>
                <w:sz w:val="18"/>
              </w:rPr>
              <w:t>а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левой  внутренней стороне удостоверения размещае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верхней части  «УДОСТОВЕРЕНИЕ участника ликвидации последствий аварии в 1957 году на производственном объединении «</w:t>
            </w:r>
            <w:r>
              <w:rPr>
                <w:sz w:val="20"/>
              </w:rPr>
              <w:t xml:space="preserve">МАЯК» и </w:t>
            </w:r>
            <w:r>
              <w:rPr>
                <w:sz w:val="20"/>
                <w:szCs w:val="20"/>
              </w:rPr>
              <w:t>сбросов радиоактивных отходов в реку Теч</w:t>
            </w:r>
            <w:r>
              <w:rPr>
                <w:sz w:val="18"/>
              </w:rPr>
              <w:t>а</w:t>
            </w:r>
            <w:r>
              <w:rPr>
                <w:sz w:val="20"/>
                <w:szCs w:val="20"/>
              </w:rPr>
              <w:t xml:space="preserve"> в 19__г.  », ни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удостове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ывается фамилия, имя, отчество умершего участника ликвидации и дата выдачи удостовер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На правой внутренней стороне удостоверения размещ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верхней части надпись: «Предъявитель удостоверения имеет право на компенсации и льготы, предусмотренные для категорий </w:t>
            </w:r>
            <w:r>
              <w:rPr>
                <w:sz w:val="18"/>
              </w:rPr>
              <w:t xml:space="preserve">граждан, указанных в части __________     </w:t>
            </w:r>
            <w:hyperlink r:id="rId12">
              <w:r>
                <w:rPr>
                  <w:rStyle w:val="InternetLink"/>
                  <w:sz w:val="18"/>
                </w:rPr>
                <w:t>статьи 13</w:t>
              </w:r>
            </w:hyperlink>
            <w:r>
              <w:rPr>
                <w:sz w:val="18"/>
              </w:rPr>
              <w:t xml:space="preserve"> </w:t>
            </w:r>
            <w:r>
              <w:rPr>
                <w:sz w:val="20"/>
                <w:szCs w:val="20"/>
              </w:rPr>
              <w:t xml:space="preserve"> Закона Российской Федерации «О социальной защите граждан, подвергшихся воздействию радиации вследствие катастрофы на Чернобыльской АЭС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авой части удостоверения вписывается черными чернилами соответственно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пункт 3</w:t>
              </w:r>
            </w:hyperlink>
            <w:r>
              <w:rPr>
                <w:sz w:val="20"/>
                <w:szCs w:val="20"/>
              </w:rPr>
              <w:t xml:space="preserve"> или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4</w:t>
              </w:r>
            </w:hyperlink>
            <w:r>
              <w:rPr>
                <w:sz w:val="20"/>
                <w:szCs w:val="20"/>
              </w:rPr>
              <w:t xml:space="preserve"> части первой статьи 13 Закона Российской Федерации "О социальной защите граждан, подвергшихся воздействию радиации вследствие катастрофы на Чернобыльской АЭС"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иже по центру надпись: «Удостоверение бессрочно и   действует   на всей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Российской Федера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вписывается орган, выдавший удостоверение, должность, ф., и., о., подпись руководителя органа, выдавшего удостоверение и  заверяется гербовой печатью уполномоченного орг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еквизиты бланка удостоверения заполняются черными чернилами.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реквизитах банковского счета заявителя для рублевых зачислений, открытого в кредитной организаци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ыписка из лицевого счета (реквизиты счета для рублевых зачислений), выданная кредитным учреждением либо реквизиты банковского счета, наименование кредитного учреждения заявитель (представитель заявителя) самостоятельно заполняет в заявлени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тверждение </w:t>
            </w:r>
            <w:r>
              <w:rPr>
                <w:sz w:val="20"/>
              </w:rPr>
              <w:t>реквизитов банковского счета заявителя для рублевых зачислений, открытого в кредитной организа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линник и его одна копи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0"/>
                <w:szCs w:val="20"/>
              </w:rPr>
              <w:t xml:space="preserve"> заверяет копию банковской в</w:t>
            </w:r>
            <w:r>
              <w:rPr>
                <w:sz w:val="20"/>
              </w:rPr>
              <w:t xml:space="preserve">ыписки (реквизиты счета для рублевых зачислений) </w:t>
            </w:r>
            <w:r>
              <w:rPr>
                <w:color w:val="000000"/>
                <w:sz w:val="20"/>
                <w:szCs w:val="20"/>
              </w:rPr>
              <w:t xml:space="preserve">на основании подлинника, после чего подлинник возвращается заявителю </w:t>
            </w:r>
            <w:r>
              <w:rPr>
                <w:sz w:val="20"/>
              </w:rPr>
              <w:t>(представителю заявителя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выписка содержит Ф.И.О. получателя, счет получателя, наименование банка получа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В случае изменения способа перечисления денежных средств, реквизитов счета в кредитной организации заявитель (получатель) или </w:t>
            </w:r>
            <w:r>
              <w:rPr>
                <w:sz w:val="20"/>
                <w:szCs w:val="20"/>
              </w:rPr>
              <w:t xml:space="preserve">представитель заявителя </w:t>
            </w:r>
            <w:r>
              <w:rPr>
                <w:sz w:val="20"/>
                <w:szCs w:val="20"/>
                <w:shd w:fill="FFFFFF" w:val="clear"/>
              </w:rPr>
              <w:t xml:space="preserve">представляет заявление о перечислении денежных средств на бумажном носителе в </w:t>
            </w:r>
            <w:r>
              <w:rPr>
                <w:sz w:val="20"/>
                <w:szCs w:val="20"/>
              </w:rPr>
              <w:t>сектор Учреждения или МФЦ по месту жительства (месту пребыван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 заявлении указывается выбранный получателем способ перечисления денежных средств с указанием почтового адреса получателя или реквизитов счета, открытого получателем в кредитной организации</w:t>
            </w:r>
            <w:r>
              <w:rPr>
                <w:color w:val="444444"/>
                <w:sz w:val="21"/>
                <w:szCs w:val="21"/>
                <w:shd w:fill="FFFFFF" w:val="clear"/>
              </w:rPr>
              <w:t>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кумент, удостоверяющий права (полномочия) представителя заявителя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веренность, оформленная в соответствии с федеральным законодательств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0"/>
              </w:rPr>
              <w:t xml:space="preserve">Подтверждение прав (полномочий) </w:t>
            </w:r>
            <w:r>
              <w:rPr>
                <w:sz w:val="20"/>
              </w:rPr>
              <w:t>представителя заявителя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инник и его одна коп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 заверяет копию доверенности на основании подлинника, после чего подлинник возвращается заявителю (представителю заявителя)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оформленная доверенность должна содержать подписи должностного лица, подготовившего документ, дату составления документа, печать нотариуса, а также сведения, подтверждающие наличие права представителя заявителя на подачу заявления от имени заявител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Документ, подтверждающий согласие на обработку персональных данных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Согласие на обработку персональных данных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Подтверждение</w:t>
            </w:r>
            <w:r>
              <w:rPr>
                <w:sz w:val="20"/>
              </w:rPr>
              <w:t xml:space="preserve"> согласия на обработку персональных дан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линник, в личное дело заявителя или 2, если заявление подает представитель заявител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ой формой (Приложение  № 3)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се реквизиты согла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быть заполнен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установленн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 к технологической схеме.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кумент, подтверждающий регистрацию заявителя по месту жительства на территории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моленской област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аспорт гражданина Российской Федерации с отметкой о регистрации по месту жительств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0"/>
              </w:rPr>
              <w:t>Подтверждение</w:t>
            </w:r>
            <w:r>
              <w:rPr>
                <w:sz w:val="20"/>
              </w:rPr>
              <w:t xml:space="preserve"> регистрации заявителя по месту жительства на территор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моленской област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инник и его одна копия </w:t>
            </w:r>
            <w:r>
              <w:rPr>
                <w:color w:val="000000"/>
                <w:sz w:val="20"/>
                <w:szCs w:val="20"/>
              </w:rPr>
              <w:t>(копии страниц паспорта с личными данными, датой выдачи паспорта, страницы 2,3 и регистрацией по месту жительства, страницы 5-12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сектора Учреждения или МФЦ, ответственный за прием документов, заверяет </w:t>
            </w:r>
            <w:r>
              <w:rPr>
                <w:color w:val="000000"/>
                <w:sz w:val="20"/>
                <w:szCs w:val="20"/>
              </w:rPr>
              <w:t xml:space="preserve">копии страниц паспорта с регистрацией по месту жительства </w:t>
            </w:r>
            <w:r>
              <w:rPr>
                <w:sz w:val="20"/>
                <w:szCs w:val="20"/>
              </w:rPr>
              <w:t>на основании подлинника, после чего подлинник возвращается заявителю (представителю заявителя)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Требования к форме документа установлены действующим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№ 37 к технологической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 по форме № 2-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 и его одна коп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ециалист сектора Учреждения или МФЦ, ответственный за прием документов, заверяет </w:t>
            </w:r>
            <w:r>
              <w:rPr>
                <w:color w:val="000000"/>
                <w:sz w:val="20"/>
                <w:szCs w:val="20"/>
              </w:rPr>
              <w:t xml:space="preserve">копию документа </w:t>
            </w:r>
            <w:r>
              <w:rPr>
                <w:sz w:val="20"/>
                <w:szCs w:val="20"/>
              </w:rPr>
              <w:t>на основании подлинника, после чего подлинник возвращается заявителю (представителю заявител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Требования к форме документа установлены действующим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8 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кумент, подтверждающий регистрацию заявителя по месту пребывания на территории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моленской области (при отсутствии регистрации по месту жительства)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видетельство о регистрации по месту пребывания заявителя, выдаваемое территориальным органом федерального органа исполнительной власти, уполномоченным на осуществление функции по контролю и надзору в сфере миграци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0"/>
              </w:rPr>
              <w:t>Подтверждение</w:t>
            </w:r>
            <w:r>
              <w:rPr>
                <w:sz w:val="20"/>
              </w:rPr>
              <w:t xml:space="preserve"> регистрации заявителя по месту пребывания на территории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молен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инник и его  одна коп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 заверяет копию свидетельства о регистрации по месту пребывания на основании подлинника, после чего подлинник возвращается заявителю (представителю заявител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 (представитель заявителя) вправе представить документ ка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подлиннике, так и в копии, заверенной 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ленном порядке (нотариальн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о месту пребывания заявителя содержит дату выдачи, сведения о регистрации по месту пребывания с указанием адреса, полной фамилии, имя, отчества, даты рождения, с указанием даты регистрации по месту пребывания, подписи руководителя органа, выдавшего свидетельство, печать орган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ложение № 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Документ, подтверждающий прекращение выплаты ежемесячной денежной компенсации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о предыдущему месту жительства (месту пребывания) на территории другого субъекта Российской Федерации (для лиц, прибывших из других субъектов Российской Федерации)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правка из органов социальной защиты населения других субъектов Российской Федерации, содержащая сведения о прекращении выплаты ежемесячной денежной компенсации заявителю по предыдущему месту жительства (месту пребывания)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0"/>
              </w:rPr>
              <w:t>Подтверждение</w:t>
            </w:r>
            <w:r>
              <w:rPr>
                <w:sz w:val="20"/>
              </w:rPr>
              <w:t xml:space="preserve"> прекращения выплаты ежемесячной денежной компенса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о предыдущему месту жительства (месту пребывания) на территории другого субъекта Российской Федерац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дин подлинник в личное дело заяв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о к предъявлени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лиц, прибывших из других субъектов Российской Федерации)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равка о прекращении выплаты ежемесячной денежной компенсации заявителю содержит угловой штамп органа социальной защиты населения, дату и номер выдачи справки, дату прекращения ежемесячной денежной компенсации, с указанием адреса, полной фамилии, имени, отчества, даты рождения льготоносителя, с указанием даты снятия с регистрационного учета в другом субъекте Российской Федерации, подпись руководителя органа социальной защиты, выдавшего справку и печать учре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</w:rPr>
              <w:t>Подуслуга № 3.</w:t>
            </w:r>
            <w:r>
              <w:rPr>
                <w:sz w:val="20"/>
              </w:rPr>
              <w:t xml:space="preserve"> Назначение и выплата ежемесячной денежной компенсации на приобретение продовольственных товаров гражданам, эвакуированным, в том числе выехавшим добровольно из зоны отчуждения в 1986 году и в последующие годы; гражданам, эвакуированным (переселенным), добровольно выехавшим в 1957 г. из населенных пунктов, подвергшихся радиоактивному загрязнению вследствие аварии на производственном объединении «Маяк» и сбросов радиоактивных отходов в реку Теч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назначен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денежной компенсации на приобретение продовольственных това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ин подлинник, </w:t>
            </w:r>
            <w:r>
              <w:rPr>
                <w:sz w:val="20"/>
                <w:szCs w:val="20"/>
              </w:rPr>
              <w:t>формирование в личное дело заявителя.</w:t>
            </w:r>
          </w:p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едложенной формой  (Приложение № 1 к технологической схеме)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реквизиты зая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быть заполнен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предложенн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собственноручно заявителем (представителем заявителя) либо набраны сотрудником МФ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нопечатным текс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явлен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жны быть указан банковский счет заявите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 отделение связ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случае подачи заявления через представителя заявителя, в заявлении указываются сведения о представителе заявителя, заявление подтверждается подпись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я заявите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оставление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ы представления зая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едставляемые заявителем (представителем заявителя), должны соответствовать следующим требования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милия, имя и отчество (при наличии) заявителя, его адрес места жительства (места пребывания), телефон (если есть) написаны полностью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окументах не должно быть подчисток, приписок, зачеркнутых слов и иных неоговоренных исправлени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 не должны быть исполнены карандашо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 не должны иметь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технологической схеме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1. Паспорт гражданина Российской Федерации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 по форме № 2-П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личности заявите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линник и его одна копия (копии страниц с личными данными, датой выдачи паспорта, страницы 2,3 и регистрацией по месту жительства, страницы 5-12)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0"/>
                <w:szCs w:val="20"/>
              </w:rPr>
              <w:t xml:space="preserve"> заверяет копии страниц паспорта либо копию временного удостоверения на основании подлинника, после чего подлинник возвращается заявителю </w:t>
            </w:r>
            <w:r>
              <w:rPr>
                <w:sz w:val="20"/>
                <w:szCs w:val="20"/>
              </w:rPr>
              <w:t>(представителю заявителя)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Требования к форме документа установлены действующим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Требования к форме документа установлены действующим законодательством Российской Феде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№ 37 к технологической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8 к технологической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представителя заявителя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1. Паспорт гражданина Российской Федерации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 по форме № 2-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ление личности </w:t>
            </w:r>
            <w:r>
              <w:rPr>
                <w:sz w:val="20"/>
                <w:szCs w:val="20"/>
              </w:rPr>
              <w:t>представителя заявите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линник и его одна копия (копии страниц с личными данными, датой выдачи паспорта, страницы 2,3 и регистрацией по месту жительства, страницы 5-12)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0"/>
                <w:szCs w:val="20"/>
              </w:rPr>
              <w:t xml:space="preserve"> заверяет копии страниц паспорта либо копию временного удостоверения на основании подлинника, после чего подлинник возвращается </w:t>
            </w:r>
            <w:r>
              <w:rPr>
                <w:sz w:val="20"/>
                <w:szCs w:val="20"/>
              </w:rPr>
              <w:t>представителю заявите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Требования к форме документа установлены действующим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Требования к форме документа установлены действующим законодательством Российской Феде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№ 37 к технологической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8 к технологической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Удостовер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Удостоверение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эвакуированных, в том числе выехавших добровольно из зоны отчуждения в 1986 году и в последующие годы следствие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катастрофы на Чернобыльской АЭС.</w:t>
            </w:r>
          </w:p>
          <w:p>
            <w:pPr>
              <w:pStyle w:val="ConsPlus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ение специального пра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линник и его одна копи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0"/>
                <w:szCs w:val="20"/>
              </w:rPr>
              <w:t xml:space="preserve"> заверяет копию удостоверения на основании подлинника, после чего подлинник возвращается заявителю (</w:t>
            </w:r>
            <w:r>
              <w:rPr>
                <w:sz w:val="20"/>
                <w:szCs w:val="20"/>
              </w:rPr>
              <w:t>представителю заявителя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заявителя вправе представить документ ка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длиннике, так и в копии, завере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м порядке (нотариально)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достоверению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ложка удостоверения: На лицевой стороне имеется надпись «УДОСТОВЕРЕНИ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левой  внутренней стороне удостоверения размещ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ерхней ч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СТОВЕРЕНИЕ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: серия и номе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 размещается надпись «Выдано гражданину(ке)» - рядом вписывается фамилия, имя, отчество лица, которому выдано  удостоверение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же строчка вписано </w:t>
            </w:r>
            <w:r>
              <w:rPr>
                <w:i/>
                <w:sz w:val="20"/>
                <w:szCs w:val="20"/>
              </w:rPr>
              <w:t>эвакуированному из зоны отчужд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размещается надпи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 (из) нас. пункте(а)» и  далее вписан населенный пункт, из которого эвакуировал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вписано время проживания в этом населенном пункт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размещается надпись «подвергшемуся(гося)         радиоактивному загрязнению      вследствие катастрофы  на Чернобыльской АЭС.    Полученная суммарная доза облучения _________________ мЗ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 правой внутренней стороне удостоверения размещ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ерхней части надпись: «Предъявитель удостоверения имеет право на меры социальной поддержки, установленные Законом Российской Федерации «О социальной защите граждан, подвергшихся воздействию радиации вследствие катастрофы на Чернобыльской АЭС»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 надпись: Удостоверение бессрочное и действительно   на  всей территории Российской Федерац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 вписана дата выдачи удостоверения, орган, выдавший удостоверение, должность, ф., и., о., подпись руководителя органа, выдавшего удостоверение и  заверяется гербовой печатью уполномоченного орга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зу имеется надпись: «УДОСТОВЕРЕНИЕ ДЕЙСТВИТЕЛЬНО ПРИ ПРЕДЪЯВЛЕНИИ ДОКУМЕНТА, ПОДТВЕРЖДАЮЩЕГО ЛИЧНОСТЬ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Удостовер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эвакуированного (переселенного), добровольно выехавшего в 1957 г. из населенных пунктов, подвергшихся радиоактивному загрязнению вследствие аварии на производственном объединении «Маяк»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ение специального пра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линник и его одна копи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0"/>
                <w:szCs w:val="20"/>
              </w:rPr>
              <w:t xml:space="preserve"> заверяет копию удостоверения на основании подлинника, после чего подлинник возвращается заявителю (</w:t>
            </w:r>
            <w:r>
              <w:rPr>
                <w:sz w:val="20"/>
                <w:szCs w:val="20"/>
              </w:rPr>
              <w:t>представителю заявителя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явитель (представитель заявителя) вправе представить документ ка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длиннике, так и в копии, завере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м порядке (нотариально)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достоверению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ложка удостоверения: На лицевой стороне имеется надпись «УДОСТОВЕРЕНИ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левой  внутренней стороне удостоверения размещ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ерхней ч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СТОВЕРЕНИЕ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 располагается серия и номер удостове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ва фотография,  правее фотографии по цент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фамилия, имя, отчество лица, которому выдано  удостоверение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иже вписано: </w:t>
            </w:r>
            <w:r>
              <w:rPr>
                <w:rFonts w:cs="Times New Roman" w:ascii="Times New Roman" w:hAnsi="Times New Roman"/>
                <w:i/>
              </w:rPr>
              <w:t>эвакуированному(ой)</w:t>
            </w:r>
            <w:r>
              <w:rPr>
                <w:rFonts w:cs="Times New Roman" w:ascii="Times New Roman" w:hAnsi="Times New Roman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</w:rPr>
              <w:t>переселенному(ой)</w:t>
            </w:r>
            <w:r>
              <w:rPr>
                <w:rFonts w:cs="Times New Roman" w:ascii="Times New Roman" w:hAnsi="Times New Roman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</w:rPr>
              <w:t>выехавшему(ей) добровольно</w:t>
            </w:r>
            <w:r>
              <w:rPr>
                <w:rFonts w:cs="Times New Roman" w:ascii="Times New Roman" w:hAnsi="Times New Roman"/>
              </w:rPr>
              <w:t>. Ниже располагается надпись: «из населенного пункта ______________ в 19__ г., подвергнувшегося  загрязнению вследствие   аварии   в   1957 г.   на производственном   объединении «Маяк», сбросов  радиоактивных  отходов в реку                                    Теча» - вписан населенный пункт и да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 правой внутренней стороне удостоверения размещ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верхней части надпись: «Предъявитель удостоверения имеет право на   льготы   и  компенсации, предусмотренные     для     категорий граждан,  указанных  в пункте _</w:t>
            </w:r>
            <w:r>
              <w:rPr>
                <w:sz w:val="20"/>
                <w:szCs w:val="20"/>
                <w:u w:val="single"/>
              </w:rPr>
              <w:t>6</w:t>
            </w:r>
            <w:r>
              <w:rPr>
                <w:sz w:val="20"/>
                <w:szCs w:val="20"/>
              </w:rPr>
              <w:t>_(</w:t>
            </w:r>
            <w:r>
              <w:rPr>
                <w:i/>
                <w:sz w:val="20"/>
                <w:szCs w:val="20"/>
              </w:rPr>
              <w:t>вписан номер пункта</w:t>
            </w:r>
            <w:r>
              <w:rPr>
                <w:sz w:val="20"/>
                <w:szCs w:val="20"/>
              </w:rPr>
              <w:t xml:space="preserve">)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статьи 13</w:t>
              </w:r>
            </w:hyperlink>
            <w:r>
              <w:rPr>
                <w:sz w:val="20"/>
                <w:szCs w:val="20"/>
              </w:rPr>
              <w:t xml:space="preserve">  Закона Российской Федерации «О социальной защите граждан, подвергшихся воздействию радиации вследствие катастрофы на Чернобыльской АЭС»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 надпись: «Удостоверение бессрочное и действует   на  всей территории Российской Федерац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вписывается дата выдачи удостоверения, орган, выдавший удостоверение, подпись и ф., и., о. руководителя органа, выдавшего удостоверение,  заверяется гербовой печатью уполномоченного орган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ожение №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технологической схе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реквизитах банковского счета заявителя для рублевых зачислений, открытого в кредитной организаци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ыписка из лицевого счета (реквизиты счета для рублевых зачислений), выданная кредитным учреждением либо реквизиты банковского счета, наименование кредитного учреждения заявитель (представитель заявителя) самостоятельно заполняет в заявлени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тверждение </w:t>
            </w:r>
            <w:r>
              <w:rPr>
                <w:sz w:val="20"/>
              </w:rPr>
              <w:t>реквизитов банковского счета заявителя для рублевых зачислений, открытого в кредитной организа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линник и его одна копи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0"/>
                <w:szCs w:val="20"/>
              </w:rPr>
              <w:t xml:space="preserve"> заверяет копию банковской в</w:t>
            </w:r>
            <w:r>
              <w:rPr>
                <w:sz w:val="20"/>
              </w:rPr>
              <w:t xml:space="preserve">ыписки (реквизиты счета для рублевых зачислений) </w:t>
            </w:r>
            <w:r>
              <w:rPr>
                <w:color w:val="000000"/>
                <w:sz w:val="20"/>
                <w:szCs w:val="20"/>
              </w:rPr>
              <w:t xml:space="preserve">на основании подлинника, после чего подлинник возвращается заявителю </w:t>
            </w:r>
            <w:r>
              <w:rPr>
                <w:sz w:val="20"/>
              </w:rPr>
              <w:t>(представителю заявителя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выписка содержит Ф.И.О. получателя, счет получателя, наименование банка получа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В случае изменения способа перечисления денежных средств, реквизитов счета в кредитной организации заявитель (получатель) или </w:t>
            </w:r>
            <w:r>
              <w:rPr>
                <w:sz w:val="20"/>
                <w:szCs w:val="20"/>
              </w:rPr>
              <w:t xml:space="preserve">представитель заявителя </w:t>
            </w:r>
            <w:r>
              <w:rPr>
                <w:sz w:val="20"/>
                <w:szCs w:val="20"/>
                <w:shd w:fill="FFFFFF" w:val="clear"/>
              </w:rPr>
              <w:t xml:space="preserve">представляет заявление о перечислении денежных средств на бумажном носителе в </w:t>
            </w:r>
            <w:r>
              <w:rPr>
                <w:sz w:val="20"/>
                <w:szCs w:val="20"/>
              </w:rPr>
              <w:t>сектор Учреждения или МФЦ по месту жительства (месту пребыван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 заявлении указывается выбранный получателем способ перечисления денежных средств с указанием почтового адреса получателя или реквизитов счета, открытого получателем в кредитной организации</w:t>
            </w:r>
            <w:r>
              <w:rPr>
                <w:color w:val="444444"/>
                <w:sz w:val="21"/>
                <w:szCs w:val="21"/>
                <w:shd w:fill="FFFFFF" w:val="clear"/>
              </w:rPr>
              <w:t>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кумент, удостоверяющий права (полномочия) представителя заявителя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веренность, оформленная в соответствии с федеральным законодательств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0"/>
              </w:rPr>
              <w:t xml:space="preserve">Подтверждение прав (полномочий) </w:t>
            </w:r>
            <w:r>
              <w:rPr>
                <w:sz w:val="20"/>
              </w:rPr>
              <w:t>представителя заявителя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инник и его одна коп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 заверяет копию доверенности на основании подлинника, после чего подлинник возвращается заявителю (представителю заявителя)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тариально оформленная доверенность должна содержать подписи должностного лица, подготовившего документ, дату составления документа, печать нотариуса, а также сведения, подтверждающие наличие права представителя заявителя на подачу заявления от имени заявител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Документ, подтверждающий согласие на обработку персональных данных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Согласие на обработку персональных данных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Подтверждение</w:t>
            </w:r>
            <w:r>
              <w:rPr>
                <w:sz w:val="20"/>
              </w:rPr>
              <w:t xml:space="preserve"> согласия на обработку персональных дан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линник, в личное дело заявителя или 2, если заявление подает представитель заявител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ой формой  (Приложение  № 3)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се реквизиты согла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быть заполнен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установленно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 к технологической схеме.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кумент, подтверждающий регистрацию заявителя по месту жительства на территории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моленской област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аспорт гражданина Российской Федерации с отметкой о регистрации по месту жительств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0"/>
              </w:rPr>
              <w:t>Подтверждение</w:t>
            </w:r>
            <w:r>
              <w:rPr>
                <w:sz w:val="20"/>
              </w:rPr>
              <w:t xml:space="preserve"> регистрации заявителя по месту жительства на территор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моленской област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инник и его одна копия </w:t>
            </w:r>
            <w:r>
              <w:rPr>
                <w:color w:val="000000"/>
                <w:sz w:val="20"/>
                <w:szCs w:val="20"/>
              </w:rPr>
              <w:t>(копии страниц паспорта с личными данными, датой выдачи паспорта, страницы 2,3 и регистрацией по месту жительства, страницы 5-12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сектора Учреждения или МФЦ, ответственный за прием документов, заверяет </w:t>
            </w:r>
            <w:r>
              <w:rPr>
                <w:color w:val="000000"/>
                <w:sz w:val="20"/>
                <w:szCs w:val="20"/>
              </w:rPr>
              <w:t xml:space="preserve">копии страниц паспорта с регистрацией по месту жительства </w:t>
            </w:r>
            <w:r>
              <w:rPr>
                <w:sz w:val="20"/>
                <w:szCs w:val="20"/>
              </w:rPr>
              <w:t>на основании подлинника, после чего подлинник возвращается заявителю (представителю заявителя)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Требования к форме документа установлены действующим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№ 37 к технологической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 по форме № 2-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 и его одна коп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ециалист сектора Учреждения или МФЦ, ответственный за прием документов, заверяет </w:t>
            </w:r>
            <w:r>
              <w:rPr>
                <w:color w:val="000000"/>
                <w:sz w:val="20"/>
                <w:szCs w:val="20"/>
              </w:rPr>
              <w:t xml:space="preserve">копию документа </w:t>
            </w:r>
            <w:r>
              <w:rPr>
                <w:sz w:val="20"/>
                <w:szCs w:val="20"/>
              </w:rPr>
              <w:t>на основании подлинника, после чего подлинник возвращается заявителю (представителю заявителя).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Требования к форме документа установлены действующим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8 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кумент, подтверждающий регистрацию заявителя по месту пребывания на территории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моленской области (при отсутствии регистрации по месту жительства)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видетельство о регистрации по месту пребывания заявителя, выдаваемое территориальным органом федерального органа исполнительной власти, уполномоченным на осуществление функции по контролю и надзору в сфере миграци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0"/>
              </w:rPr>
              <w:t>Подтверждение</w:t>
            </w:r>
            <w:r>
              <w:rPr>
                <w:sz w:val="20"/>
              </w:rPr>
              <w:t xml:space="preserve"> регистрации заявителя по месту пребывания на территории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молен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инник и его  одна коп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 заверяет копию свидетельства о регистрации по месту пребывания на основании подлинника, после чего подлинник возвращается заявителю (представителю заявителя)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 (представитель заявителя) вправе представить документ ка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подлиннике, так и в копии, заверенной 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ленном порядке (нотариальн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о месту пребывания заявителя содержит дату выдачи, сведения о регистрации по месту пребывания с указанием адреса, полной фамилии, имя, отчества, даты рождения, с указанием даты регистрации по месту пребывания, подписи руководителя органа, выдавшего свидетельство, печать орган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ложение № 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Документ, подтверждающий прекращение выплаты ежемесячной денежной компенсации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о предыдущему месту жительства (месту пребывания) на территории другого субъекта Российской Федерации (для лиц, прибывших из других субъектов Российской Федерации)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правка из органов социальной защиты населения других субъектов Российской Федерации, содержащая сведения о прекращении выплаты ежемесячной денежной компенсации заявителю по предыдущему месту жительства (месту пребывания)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0"/>
              </w:rPr>
              <w:t>Подтверждение</w:t>
            </w:r>
            <w:r>
              <w:rPr>
                <w:sz w:val="20"/>
              </w:rPr>
              <w:t xml:space="preserve"> прекращения выплаты ежемесячной денежной компенса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о предыдущему месту жительства (месту пребывания) на территории другого субъекта Российской Федерац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дин подлинник в личное дело заяв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о к предъявлени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лиц, прибывших из других субъектов Российской Федерации)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равка о прекращении выплаты ежемесячной денежной компенсации заявителю содержит угловой штамп органа социальной защиты населения, дату и номер выдачи справки, дату прекращения ежемесячной денежной компенсации, с указанием адреса, полной фамилии, имени, отчества, даты рождения льготоносителя, с указанием даты снятия с регистрационного учета в другом субъекте Российской Федерации, подпись руководителя органа социальной защиты, выдавшего справку и печать учре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дел 5. Документы и сведения, получаемые посредством межведомственного информационн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459"/>
        <w:gridCol w:w="1737"/>
        <w:gridCol w:w="1590"/>
        <w:gridCol w:w="1701"/>
        <w:gridCol w:w="1917"/>
        <w:gridCol w:w="1737"/>
        <w:gridCol w:w="1737"/>
        <w:gridCol w:w="173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(организации), направляющего (ей) межведо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 электронного сервиса/наименование вида свед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(шаблоны) межведомственного запроса и ответы на межведомственный запро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заполнения форм межведомственного запроса и ответы на межведомственный запрос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Подуслуга № 1.</w:t>
            </w:r>
            <w:r>
              <w:rPr>
                <w:sz w:val="20"/>
              </w:rPr>
              <w:t xml:space="preserve"> Назначение и выплата ежемесячной денежной компенсации на приобретение продовольственных товаров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; гражданам из подразделений особого риска групп «A-Г»; гражданам из подразделений особого риска группы «Д», ставшими инвалидами; </w:t>
            </w:r>
            <w:r>
              <w:rPr>
                <w:sz w:val="20"/>
                <w:szCs w:val="20"/>
              </w:rPr>
              <w:t>а также проживающим с ними детям, не достигшим 14-летнего возраст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одуслуга № 2.</w:t>
            </w:r>
            <w:r>
              <w:rPr>
                <w:sz w:val="20"/>
              </w:rPr>
              <w:t xml:space="preserve"> Назначение и выплата ежемесячной денежной компенсации на приобретение продовольственных товаров гражданам из числа ликвидаторов последствий катастрофы на Чернобыльской АЭС в 1986-1987 гг.; гражданам, принимавшим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sz w:val="20"/>
              </w:rPr>
              <w:t>участие в 1988-1990 гг. в работах по объекту «Укрытие»; гражданам из подразделений особого риска группы «Д»; гражданам из числа ликвидаторов последствий аварии в 1957-1958 гг. на производственном объединении «Маяк» и сбросов радиоактивных отходов в реку Теча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</w:rPr>
              <w:t>Подуслуга № 3.</w:t>
            </w:r>
            <w:r>
              <w:rPr>
                <w:sz w:val="20"/>
              </w:rPr>
              <w:t xml:space="preserve"> Назначение и выплата ежемесячной денежной компенсации на приобретение продовольственных товаров гражданам, эвакуированным, в том числе выехавшим добровольно из зоны отчуждения в 1986 году и в последующие годы; гражданам, эвакуированным (переселенным), добровольно выехавшим в 1957 г. из населенных пунктов, подвергшихся радиоактивному загрязнению вследствие аварии на производственном объединении «Маяк» и сбросов радиоактивных отходов в реку Теча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6. Результат «подуслу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124"/>
        <w:gridCol w:w="2271"/>
        <w:gridCol w:w="2534"/>
        <w:gridCol w:w="2268"/>
        <w:gridCol w:w="1984"/>
        <w:gridCol w:w="142"/>
        <w:gridCol w:w="1701"/>
        <w:gridCol w:w="142"/>
        <w:gridCol w:w="992"/>
        <w:gridCol w:w="214"/>
        <w:gridCol w:w="865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/документы, являющийся(иеся) результатом «подуслуги»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документу/документам, являющемуся(имся) результатом «подуслуги»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езультата «подуслуги» (положительный/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окумента/документов, являющегося (ихся) результатом «подуслуги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окумента/документов, являющегося (ихся) результатом «подуслуги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невостребованных заявителем резуль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услуги»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рган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ФЦ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Подуслуга № 1.</w:t>
            </w:r>
            <w:r>
              <w:rPr>
                <w:sz w:val="20"/>
              </w:rPr>
              <w:t xml:space="preserve"> Назначение и выплата ежемесячной денежной компенсации на приобретение продовольственных товаров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; гражданам из подразделений особого риска групп «A-Г»; гражданам из подразделений особого риска группы «Д», ставшими инвалидами; </w:t>
            </w:r>
            <w:r>
              <w:rPr>
                <w:sz w:val="20"/>
                <w:szCs w:val="20"/>
              </w:rPr>
              <w:t>а также проживающим с ними детям, не достигшим 14-летнего возраста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Решение о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 на приобретение продовольственных това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чатаются с использованием, как правило, текстового редактора Microsoft Word for Windows размером шрифта № 14 Times New Roman через 1 межстрочный интерва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деления заголовка в приложениях могут использоваться прописные буквы, полужирный шриф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формления табличных материалов допускается использование размеров шрифта № 10, 11, 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приложения к ним печатаются на стандартных листах бумаги формата А4 (210 х 297 м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лист документа, оформленный как на бланке, так и без него, должен иметь поля не мене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е –20 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е – 10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е – 20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е – 20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формлении текста документа на двух и более страницах вторая и последующие страницы должны быть пронумерованы. Порядковые номера страниц проставляются арабскими цифрами без точки на расстоянии 15 мм от верхнего края листа в центре верхнего поля докумен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ы документов написаны разборчиво, в документах нет подчисток, приписок, зачеркнутых слов и иных неоговоренных исправлений; должна стоять подпись должностного лица подготовившего документ, дата составления документа, печать орган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жемесячной денежной компенсац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оложительный результат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№ 15,19,31,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№ 16,20,32,3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м оказ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й услуги является сама выплата, уведомление о назначении на бумажном носителе не предусмотрен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нормативно-правовых документах срок хранения невостребованных результатов не установлен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нормативно-правовых документах срок хранения невостребованных результатов не установлен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0"/>
                <w:szCs w:val="20"/>
              </w:rPr>
              <w:t xml:space="preserve">. Решение об отказе в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 на приобретение продовольственных това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 отказе в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жемесячной денежной компенс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отрицательный результат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отказе в назначении</w:t>
            </w:r>
            <w:r>
              <w:rPr>
                <w:bCs/>
                <w:sz w:val="20"/>
                <w:szCs w:val="20"/>
              </w:rPr>
              <w:t xml:space="preserve"> е</w:t>
            </w:r>
            <w:r>
              <w:rPr>
                <w:sz w:val="20"/>
                <w:szCs w:val="20"/>
              </w:rPr>
              <w:t>жемесячной денежной компенсации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домление об отказе в государственной услуге на бумажном носителе может быть передано в 5-дневный срок со дня принятия реш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, при обращении в сектор Учреждения заявителю (представителю заявителя, законному представителю, опекуну, попечител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енно по почте заказным письмом заявителю (законному представителю, опекуну, попечителю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одуслуга № 2.</w:t>
            </w:r>
            <w:r>
              <w:rPr>
                <w:sz w:val="20"/>
              </w:rPr>
              <w:t xml:space="preserve"> Назначение и выплата ежемесячной денежной компенсации на приобретение продовольственных товаров гражданам из числа ликвидаторов последствий катастрофы на Чернобыльской АЭС в 1986-1987 гг.; гражданам, принимавшим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sz w:val="20"/>
              </w:rPr>
              <w:t>участие в 1988-1990 гг. в работах по объекту «Укрытие»; гражданам из подразделений особого риска группы «Д»; гражданам из числа ликвидаторов последствий аварии в 1957-1958 гг. на производственном объединении «Маяк» и сбросов радиоактивных отходов в реку Теча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Решение о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 на приобретение продовольственных товаров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чатаются с использованием, как правило, текстового редактора Microsoft Word for Windows размером шрифта № 14 Times New Roman через 1 межстрочный интерва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деления заголовка в приложениях могут использоваться прописные буквы, полужирный шриф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оформления табличных материалов допускается использование размеров шрифта № 10, 11, 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приложения к ним печатаются на стандартных листах бумаги формата А4 (210 х 297 м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лист документа, оформленный как на бланке, так и без него, должен иметь поля не мене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е –20 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е – 10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е – 20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е – 20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формлении текста документа на двух и более страницах вторая и последующие страницы должны быть пронумерованы. Порядковые номера страниц проставляются арабскими цифрами без точки на расстоянии 15 мм от верхнего края листа в центре верхнего поля докум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документов написаны разборчиво, в документах нет подчисток, приписок, зачеркнутых слов и иных неоговоренных исправлений; должна стоять подпись должностного лица подготовившего документ, дата составления документа, печать организаци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шение о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жемесячной денежной компенс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ожительный результат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№ 21,23,27,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№ 22,24,28,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м оказ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услуги является сама выплата, уведомление о назначении на бумажном носителе не предусмотре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нормативно-правовых документах срок хранения невостребованных результатов не установлен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нормативно-правовых документах срок хранения невостребованных результатов не установлен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шение об отказе в назначении ежемесячной денежной компенсации на приобретение продовольственных товаров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шение об отказе в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жемесячной денежной компенс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рицательный результат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отказе в назначении</w:t>
            </w:r>
            <w:r>
              <w:rPr>
                <w:bCs/>
                <w:sz w:val="20"/>
                <w:szCs w:val="20"/>
              </w:rPr>
              <w:t xml:space="preserve"> е</w:t>
            </w:r>
            <w:r>
              <w:rPr>
                <w:sz w:val="20"/>
                <w:szCs w:val="20"/>
              </w:rPr>
              <w:t>жемесячной денежной компенсаци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отказе в государственной услуге на бумажном носителе может быть передано в 5-дневный срок со дня принятия реш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лично, при обращении в сектор Учреждения заявителю (представителю заявител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енно по почте заказным письмом заявителю.</w:t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одуслуга № 3.</w:t>
            </w:r>
            <w:r>
              <w:rPr>
                <w:sz w:val="20"/>
              </w:rPr>
              <w:t xml:space="preserve"> Назначение и выплата ежемесячной денежной компенсации на приобретение продовольственных товаров гражданам, эвакуированным, в том числе выехавшим добровольно из зоны отчуждения в 1986 году и в последующие годы; гражданам, эвакуированным (переселенным), добровольно выехавшим в 1957 г. из населенных пунктов, подвергшихся радиоактивному загрязнению вследствие аварии на производственном объединении «Маяк» и сбросов радиоактивных отходов в реку Теча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Решение о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 на приобретение продовольственных товаров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чатаются с использованием, как правило, текстового редактора Microsoft Word for Windows размером шрифта № 14 Times New Roman через 1 межстрочный интерва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деления заголовка в приложениях могут использоваться прописные буквы, полужирный шриф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формления табличных материалов допускается использование размеров шрифта № 10, 11, 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приложения к ним печатаются на стандартных листах бумаги формата А4 (210 х 297 м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лист документа, оформленный как на бланке, так и без него, должен иметь поля не мене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е –20 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е – 10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е – 20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е – 20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формлении текста документа на двух и более страницах вторая и последующие страницы должны быть пронумерованы. Порядковые номера страниц проставляются арабскими цифрами без точки на расстоянии 15 мм от верхнего края листа в центре верхнего поля докумен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ксты документов написаны разборчиво, в документах нет подчисток, приписок, зачеркнутых слов и иных неоговоренных исправлений; должна стоять подпись должностного лица подготовившего документ, дата составления документа, печать организаци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жемесячной денежной компенсац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оложительный результат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№ 25,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№ 26,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м оказ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й услуги является сама выплата, уведомление о назначении на бумажном носителе не предусмотрен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нормативно-правовых документах срок хранения невостребованных результатов не установлен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нормативно-правовых документах срок хранения невостребованных результатов не установлен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шение об отказе в назначении ежемесячной денежной компенсации на приобретение продовольственных товаров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 отказе в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жемесячной денежной компенс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отрицательный результат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отказе в назначении</w:t>
            </w:r>
            <w:r>
              <w:rPr>
                <w:bCs/>
                <w:sz w:val="20"/>
                <w:szCs w:val="20"/>
              </w:rPr>
              <w:t xml:space="preserve"> е</w:t>
            </w:r>
            <w:r>
              <w:rPr>
                <w:sz w:val="20"/>
                <w:szCs w:val="20"/>
              </w:rPr>
              <w:t>жемесячной денежной компенсации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домление об отказе в государственной услуге на бумажном носителе может быть передано в 5-дневный срок со дня принятия реш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лично, при обращении в сектор Учреждения заявителю (представителю заявителя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енно по почте заказным письмом заявителю.</w:t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Раздел 7. Технологические процессы предоставления «подуслу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88"/>
        <w:gridCol w:w="2705"/>
        <w:gridCol w:w="2190"/>
        <w:gridCol w:w="2538"/>
        <w:gridCol w:w="2469"/>
        <w:gridCol w:w="241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 процедуры (процесса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цедуры процесс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ы необходимые для выполнения процедуры процесс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Подуслуга № 1.</w:t>
            </w:r>
            <w:r>
              <w:rPr>
                <w:sz w:val="20"/>
              </w:rPr>
              <w:t xml:space="preserve"> Назначение и выплата ежемесячной денежной компенсации на приобретение продовольственных товаров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; гражданам из подразделений особого риска групп «A-Г»; гражданам из подразделений особого риска группы «Д», ставшими инвалидами; </w:t>
            </w:r>
            <w:r>
              <w:rPr>
                <w:sz w:val="20"/>
                <w:szCs w:val="20"/>
              </w:rPr>
              <w:t>а также проживающим с ними детям, не достигшим 14-летнего возраста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Прием и регистрация заявления о предоставлении «услуги»</w:t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егистрация заявления о предоставлении «услуги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</w:t>
            </w:r>
            <w:hyperlink w:anchor="P1086">
              <w:r>
                <w:rPr>
                  <w:rStyle w:val="InternetLink"/>
                  <w:sz w:val="20"/>
                  <w:szCs w:val="20"/>
                </w:rPr>
                <w:t>аявление</w:t>
              </w:r>
            </w:hyperlink>
            <w:r>
              <w:rPr>
                <w:sz w:val="20"/>
                <w:szCs w:val="20"/>
              </w:rPr>
              <w:t xml:space="preserve"> о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жемесячной денежной компенс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продовольственных това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ложенной форме подается заявителем (представителем заявителя, законным представителем, опекуном, попечителем) в секторы Учреждения, МФЦ по месту жительства (месту пребыван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 (представителя заявителя, законного представителя, опекуна, попечителя) о предоставлении услуги; при личном обращении заявителя (представителя заявителя, законного представителя, опекуна, попечите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5 минут с момента подачи заявления о предоставлении государствен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специалист за прием и регистрацию заявления, представленного в секторы Учреждения, МФЦ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ационное обеспечение (бланк заявления по предложенной фор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 (ксерокс, принтер, компьютер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.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оверка документа, удостоверяющего личность и комплектности документов; правильности оформления и содержания представленных документов;  соответствия сведений, содержащихся в разных документах</w:t>
            </w:r>
          </w:p>
        </w:tc>
      </w:tr>
      <w:tr>
        <w:trPr>
          <w:trHeight w:val="38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документа, удостоверяющего личность и комплектности документов; правильности оформления и содержания представленных документов;  соответствия сведений, содержащихся в разных документах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ько при обращении в  секторы Учреждения или в МФЦ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специалист за прием и регистрацию заявления, представленного в секторы Учреждения, МФЦ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ое обеспечение (</w:t>
            </w:r>
            <w:r>
              <w:rPr>
                <w:color w:val="000000"/>
                <w:sz w:val="20"/>
                <w:szCs w:val="20"/>
              </w:rPr>
              <w:t>бумага, авторучка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 (ксерокс, сканер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Передача заявления и документов в сектор Учрежд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дача заявления </w:t>
            </w:r>
            <w:r>
              <w:rPr>
                <w:sz w:val="20"/>
                <w:szCs w:val="20"/>
              </w:rPr>
              <w:t>и комплекта документов</w:t>
            </w:r>
            <w:r>
              <w:rPr>
                <w:color w:val="000000"/>
                <w:sz w:val="20"/>
                <w:szCs w:val="20"/>
              </w:rPr>
              <w:t xml:space="preserve"> в сектор Учрежд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лько при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щении в МФЦ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одного рабочего после принятия заявления с необходимым комплектом документо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специалист за прием и регистрацию заявления, представленного в МФЦ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описи о передаче личных дел из МФЦ в сектор Учреждения  с подписью лица, сдавшего комплект документов и  подписью лица, принявшего комплект документов.</w:t>
            </w:r>
          </w:p>
        </w:tc>
      </w:tr>
      <w:tr>
        <w:trPr>
          <w:trHeight w:val="156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Определение перечня сведений, которые необходимо запросить в органах и организациях, участвующих в предоставлении «услуг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Формирование комплекта документов, необходимого для принятия решения по услуг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омплекта документов, необходимого для принятия решения по услуге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пециалист рассматривает документы и правильность оформ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одного рабочего дня после поступления заявления и комплекта документо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пециалист сектора Учреждения, ответственный за рассмотрение документ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Рассмотрение документов и принятие решения</w:t>
            </w:r>
          </w:p>
        </w:tc>
      </w:tr>
      <w:tr>
        <w:trPr>
          <w:trHeight w:val="7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документ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нованием для начала административной процедуры рассмотрения документов является получение специалистом сектора Учреждения заявления с полным комплектом документов, </w:t>
            </w:r>
            <w:r>
              <w:rPr>
                <w:sz w:val="20"/>
                <w:szCs w:val="20"/>
              </w:rPr>
              <w:t xml:space="preserve">необходимых для предоставления государственной услуги, </w:t>
            </w:r>
            <w:r>
              <w:rPr>
                <w:color w:val="000000"/>
                <w:sz w:val="20"/>
                <w:szCs w:val="20"/>
              </w:rPr>
              <w:t xml:space="preserve">поступивших от заявителя (представителя заявителя, его </w:t>
            </w:r>
            <w:r>
              <w:rPr>
                <w:sz w:val="20"/>
                <w:szCs w:val="20"/>
              </w:rPr>
              <w:t>законного представителя, опекуна, попечителя) или МФЦ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и отсутствии оснований для отказа в предоставлении услуги  специалист сектора Учреждения осуществляет подготовку проекта решения о предоставл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и наличии оснований для отказа в предоставлении услуги специалист сектора Учреждения осуществляет подготовку проекта решения об отказе в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 xml:space="preserve">  и проекта уведомления об отказ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пециалист сектора Учреждения передает соответствующий проект решения, проект уведомления (при наличии) и комплект документов руководителю отдела (сектора) социальной защиты населения для принятия реш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м для начала административной процедуры принятия решения о назначении или об отказе в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 xml:space="preserve"> является получение руководителем отдела (сектора) социальной защиты населения </w:t>
            </w:r>
            <w:r>
              <w:rPr>
                <w:sz w:val="20"/>
                <w:szCs w:val="20"/>
              </w:rPr>
              <w:t>комплекта документов и проекта решения</w:t>
            </w:r>
            <w:r>
              <w:rPr>
                <w:color w:val="000000"/>
                <w:sz w:val="20"/>
                <w:szCs w:val="20"/>
              </w:rPr>
              <w:t xml:space="preserve"> о назначении (об отказе в назначении)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>, проекта уведомления (при наличии)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</w:rPr>
              <w:t>специалиста сектора Учреждения</w:t>
            </w:r>
            <w:r>
              <w:rPr>
                <w:sz w:val="20"/>
                <w:szCs w:val="20"/>
              </w:rPr>
              <w:t>, ответственного за рассмотрение докум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отдела (сектора) социальной защиты населения определяет правомерность принятия решения о назначении (об отказе в назначении)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случае если проект решения о назначении (об отказе в назначении)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 xml:space="preserve"> не соответствует </w:t>
            </w:r>
            <w:r>
              <w:rPr>
                <w:sz w:val="20"/>
                <w:szCs w:val="20"/>
              </w:rPr>
              <w:t>федеральн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конодательству, руководитель отдела (сектора) социальной защиты населения возвращает его специалисту сектора Учреждения для приведения в соответствие с требованиями федерального законодательства  с указанием причины возврат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сле приведения проекта решения в соответствие с требованиями  федерального законодательства специалист сектора Учреждения повторно направляет его руководителю отдела (сектора) социальной защиты населения  для рассмотре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случае соответствия проекта решения о назначении (об отказе в назначении)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 xml:space="preserve"> федеральному законодательству руководитель отдела (сектора) социальной защиты населения:</w:t>
            </w:r>
          </w:p>
          <w:p>
            <w:pPr>
              <w:pStyle w:val="Normal"/>
              <w:widowControl w:val="false"/>
              <w:autoSpaceDE w:val="false"/>
              <w:ind w:hanging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одписывает соответствующее решение и заверяет его печатью отдела;</w:t>
            </w:r>
          </w:p>
          <w:p>
            <w:pPr>
              <w:pStyle w:val="Normal"/>
              <w:widowControl w:val="false"/>
              <w:autoSpaceDE w:val="false"/>
              <w:ind w:hanging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возвращает комплект документов, решение о назначении (об отказе в назначении)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 xml:space="preserve"> и уведомление об отказе специалисту сектора Учреждения, ответственному за рассмотрение документ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одного рабочего дня со дня получения заявления и полного комплекта документ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го для предоставления государствен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рабочих дн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, ответственный за рассмотрение докумен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(сектора) социальной защиты населе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ое обеспечение (</w:t>
            </w:r>
            <w:r>
              <w:rPr>
                <w:color w:val="000000"/>
                <w:sz w:val="20"/>
                <w:szCs w:val="20"/>
              </w:rPr>
              <w:t>бумага, бланки, авторучка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решения о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 на приобретение продовольственных това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№ 15,19,31,33 к технологической схе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решения о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 на приобретение продовольственных това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№ 15,19,31,33 к технологической схе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а решения об отказе в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жемесячной денежной компенсац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приобретение продовольственных товар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 17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выплаты ежемесячной денежной компенсации заявителю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выплаты ежемесячной денежной компенсации заявител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осуществляет ввод информации, содержащейся в документах, представленных заявителем (законным представителем, опекуном, попечителем) в автоматизированную информационную систему «Электронный социальный регистр населения Смоленской области» (далее - АИС ЭСРН Смоленской области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лучае отказа в предоставлении государственной услуги данные о получателе в электронную базу данн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носятся, но личное дело получателя о</w:t>
            </w:r>
            <w:r>
              <w:rPr>
                <w:sz w:val="20"/>
                <w:szCs w:val="20"/>
              </w:rPr>
              <w:t>формляетс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5 рабочих дней со дня принятия решения </w:t>
            </w:r>
            <w:r>
              <w:rPr>
                <w:color w:val="000000"/>
                <w:sz w:val="20"/>
                <w:szCs w:val="20"/>
              </w:rPr>
              <w:t xml:space="preserve">о назначении (об отказе в назначении)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пециалист сектора Учреждения, ответственный за рассмотрение документов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ое обеспечение </w:t>
            </w:r>
            <w:r>
              <w:rPr>
                <w:color w:val="000000"/>
                <w:sz w:val="20"/>
                <w:szCs w:val="20"/>
              </w:rPr>
              <w:t xml:space="preserve">(персональный компьютер, принтер, сканер, наличие доступа к </w:t>
            </w:r>
            <w:r>
              <w:rPr>
                <w:sz w:val="20"/>
                <w:szCs w:val="20"/>
              </w:rPr>
              <w:t>АИС ЭСРН Смоленской области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Передача документов/сведений, являющихся результатами «услуги» заявителю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документов/сведений, являющихся результатами «услуги» заявителю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случае принятия решения о назначении выплаты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 на приобретение продовольственных товаров, уведомление о принятом  решении заявителю (представителю заявителя, законному представителю, опекуну, попечителю) не вручается и не высыл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случае принятия решения  об отказе в назначении выплаты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 на приобретение продовольственных това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услуги (уведомление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ручается заявителю (представителю заявителя, законному представителю, опекуну, попечителю) лич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правляется заявителю (законному представителю, опекуну, попечителю) заказным письмом по почт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 более 5 календарных дней со дня принятия решения об отказе в назначении выплаты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 на приобретение продовольственных товаро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ециалист сектора Учреждения, ответственный за рассмотрение документов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ое обеспечение </w:t>
            </w:r>
            <w:r>
              <w:rPr>
                <w:color w:val="000000"/>
                <w:sz w:val="20"/>
                <w:szCs w:val="20"/>
              </w:rPr>
              <w:t xml:space="preserve">(принтер, сканер, наличие доступа к </w:t>
            </w:r>
            <w:r>
              <w:rPr>
                <w:sz w:val="20"/>
                <w:szCs w:val="20"/>
              </w:rPr>
              <w:t>АИС ЭСРН Смоленской области</w:t>
            </w:r>
            <w:r>
              <w:rPr>
                <w:color w:val="000000"/>
                <w:sz w:val="20"/>
                <w:szCs w:val="20"/>
              </w:rPr>
              <w:t>), наличие почтовых конвер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а решения об отказе в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жемесячной денежной компенсац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приобретение продовольственных товар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 17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Подуслуга № 2.</w:t>
            </w:r>
            <w:r>
              <w:rPr>
                <w:sz w:val="20"/>
              </w:rPr>
              <w:t xml:space="preserve"> Назначение и выплата ежемесячной денежной компенсации на приобретение продовольственных товаров гражданам из числа ликвидаторов последствий катастрофы на Чернобыльской АЭС в 1986-1987 гг.; гражданам, принимавшим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sz w:val="20"/>
              </w:rPr>
              <w:t>участие в 1988-1990 гг. в работах по объекту «Укрытие»; гражданам из подразделений особого риска группы «Д»; гражданам из числа ликвидаторов последствий аварии в 1957-1958 гг. на производственном объединении «Маяк» и сбросов радиоактивных отходов в реку Теч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Прием и регистрация заявления о предоставлении «услуг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егистрация заявления о предоставлении «услуги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</w:t>
            </w:r>
            <w:hyperlink w:anchor="P1086">
              <w:r>
                <w:rPr>
                  <w:rStyle w:val="InternetLink"/>
                  <w:sz w:val="20"/>
                  <w:szCs w:val="20"/>
                </w:rPr>
                <w:t>аявление</w:t>
              </w:r>
            </w:hyperlink>
            <w:r>
              <w:rPr>
                <w:sz w:val="20"/>
                <w:szCs w:val="20"/>
              </w:rPr>
              <w:t xml:space="preserve"> о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жемесячной денежной компенс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продовольственных това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ложенной форме подается заявителем (представителем заявителя, законным представителем, опекуном, попечителем) в секторы Учреждения, МФЦ по месту жительства (месту пребыван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 (представителя заявителя, законного представителя, опекуна, попечителя) о предоставлении услуги; при личном обращении заявителя (представителя заявителя, законного представителя, опекуна, попечите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5 минут с момента подачи заявления о предоставлении государственной услуги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специалист за прием и регистрацию заявления, представленного в секторы Учреждения, МФЦ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ационное обеспечение (бланк заявления по предложенной фор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 (ксерокс, принтер, компьютер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.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8"/>
              </w:rPr>
              <w:t>Проверка документа, удостоверяющего личность и комплектности документов; правильности оформления и содержания представленных документов;  соответствия сведений, содержащихся в разных документах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документа, удостоверяющего личность и комплектности документов; правильности оформления и содержания представленных документов;  соответствия сведений, содержащихся в разных документах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ько при обращении в  секторы Учреждения или в МФЦ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специалист за прием и регистрацию заявления, представленного в секторы Учреждения, МФЦ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ое обеспечение (</w:t>
            </w:r>
            <w:r>
              <w:rPr>
                <w:color w:val="000000"/>
                <w:sz w:val="20"/>
                <w:szCs w:val="20"/>
              </w:rPr>
              <w:t>бумага, авторучка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 (ксерокс, сканер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8"/>
              </w:rPr>
              <w:t>Передача заявления и документов в сектор Учрежд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дача заявления </w:t>
            </w:r>
            <w:r>
              <w:rPr>
                <w:sz w:val="20"/>
                <w:szCs w:val="20"/>
              </w:rPr>
              <w:t>и комплекта документов</w:t>
            </w:r>
            <w:r>
              <w:rPr>
                <w:color w:val="000000"/>
                <w:sz w:val="20"/>
                <w:szCs w:val="20"/>
              </w:rPr>
              <w:t xml:space="preserve"> в сектор Учрежд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лько при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щении в МФЦ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одного рабочего после принятия заявления с необходимым комплектом документо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специалист за прием и регистрацию заявления, представленного в МФЦ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описи о передаче личных дел из МФЦ в сектор Учреждения  с подписью лица, сдавшего комплект документов и  подписью лица, принявшего комплект документов.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Определение перечня сведений, которые необходимо запросить в органах и организациях, участвующих в предоставлении «услуг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Формирование комплекта документов, необходимого для принятия решения по услуг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омплекта документов, необходимого для принятия решения по услуге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пециалист рассматривает документы и правильность оформ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одного рабочего дня после поступления заявления и комплекта документо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пециалист сектора Учреждения, ответственный за рассмотрение документ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Рассмотрение документов и принятие реш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документ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нованием для начала административной процедуры рассмотрения документов является получение специалистом сектора Учреждения заявления с полным комплектом документов, </w:t>
            </w:r>
            <w:r>
              <w:rPr>
                <w:sz w:val="20"/>
                <w:szCs w:val="20"/>
              </w:rPr>
              <w:t xml:space="preserve">необходимых для предоставления государственной услуги, </w:t>
            </w:r>
            <w:r>
              <w:rPr>
                <w:color w:val="000000"/>
                <w:sz w:val="20"/>
                <w:szCs w:val="20"/>
              </w:rPr>
              <w:t xml:space="preserve">поступивших от заявителя (представителя заявителя, его </w:t>
            </w:r>
            <w:r>
              <w:rPr>
                <w:sz w:val="20"/>
                <w:szCs w:val="20"/>
              </w:rPr>
              <w:t>законного представителя, опекуна, попечителя) или МФЦ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и отсутствии оснований для отказа в предоставлении услуги  специалист сектора Учреждения осуществляет подготовку проекта решения о предоставл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и наличии оснований для отказа в предоставлении услуги специалист сектора Учреждения осуществляет подготовку проекта решения об отказе в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 xml:space="preserve">  и проекта уведомления об отказ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пециалист сектора Учреждения передает соответствующий проект решения, проект уведомления (при наличии) и комплект документов руководителю отдела (сектора) социальной защиты населения для принятия реш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м для начала административной процедуры принятия решения о назначении или об отказе в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 xml:space="preserve"> является получение руководителем отдела (сектора) социальной защиты населения </w:t>
            </w:r>
            <w:r>
              <w:rPr>
                <w:sz w:val="20"/>
                <w:szCs w:val="20"/>
              </w:rPr>
              <w:t>комплекта документов и проекта решения</w:t>
            </w:r>
            <w:r>
              <w:rPr>
                <w:color w:val="000000"/>
                <w:sz w:val="20"/>
                <w:szCs w:val="20"/>
              </w:rPr>
              <w:t xml:space="preserve"> о назначении (об отказе в назначении)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>, проекта уведомления (при наличии)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</w:rPr>
              <w:t>специалиста сектора Учреждения</w:t>
            </w:r>
            <w:r>
              <w:rPr>
                <w:sz w:val="20"/>
                <w:szCs w:val="20"/>
              </w:rPr>
              <w:t>, ответственного за рассмотрение докум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отдела (сектора) социальной защиты населения определяет правомерность принятия решения о назначении (об отказе в назначении)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случае если проект решения о назначении (об отказе в назначении)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 xml:space="preserve"> не соответствует </w:t>
            </w:r>
            <w:r>
              <w:rPr>
                <w:sz w:val="20"/>
                <w:szCs w:val="20"/>
              </w:rPr>
              <w:t>федеральн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конодательству, руководитель отдела (сектора) социальной защиты населения возвращает его специалисту сектора Учреждения для приведения в соответствие с требованиями федерального законодательства  с указанием причины возврат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сле приведения проекта решения в соответствие с требованиями  федерального законодательства специалист сектора Учреждения повторно направляет его руководителю отдела (сектора) социальной защиты населения  для рассмотре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случае соответствия проекта решения о назначении (об отказе в назначении)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 xml:space="preserve"> федеральному законодательству руководитель отдела (сектора) социальной защиты населения:</w:t>
            </w:r>
          </w:p>
          <w:p>
            <w:pPr>
              <w:pStyle w:val="Normal"/>
              <w:widowControl w:val="false"/>
              <w:autoSpaceDE w:val="false"/>
              <w:ind w:hanging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одписывает соответствующее решение и заверяет его печатью отдела;</w:t>
            </w:r>
          </w:p>
          <w:p>
            <w:pPr>
              <w:pStyle w:val="Normal"/>
              <w:widowControl w:val="false"/>
              <w:autoSpaceDE w:val="false"/>
              <w:ind w:hanging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возвращает комплект документов, решение о назначении (об отказе в назначении)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 xml:space="preserve"> и уведомление об отказе специалисту сектора Учреждения, ответственному за рассмотрение документ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одного рабочего дня со дня получения заявления и полного комплекта документ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го для предоставления государствен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рабочих дн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, ответственный за рассмотрение докумен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(сектора) социальной защиты населе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ое обеспечение (</w:t>
            </w:r>
            <w:r>
              <w:rPr>
                <w:color w:val="000000"/>
                <w:sz w:val="20"/>
                <w:szCs w:val="20"/>
              </w:rPr>
              <w:t>бумага, бланки, авторучка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решения о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 на приобретение продовольственных това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№ 21,23,27,35 к технологической схе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решения о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 на приобретение продовольственных товар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№№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3,27,35 к технологической схе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а решения об отказе в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жемесячной денежной компенсац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приобретение продовольственных товар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 17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выплаты ежемесячной денежной компенсации заявителю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выплаты ежемесячной денежной компенсации заявител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осуществляет ввод информации, содержащейся в документах, представленных заявителем (законным представителем, опекуном, попечителем) в автоматизированную информационную систему «Электронный социальный регистр населения Смоленской области» (далее - АИС ЭСРН Смоленской области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лучае отказа в предоставлении государственной услуги данные о получателе в электронную базу данн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носятся, но личное дело получателя о</w:t>
            </w:r>
            <w:r>
              <w:rPr>
                <w:sz w:val="20"/>
                <w:szCs w:val="20"/>
              </w:rPr>
              <w:t>формляетс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5 рабочих дней со дня принятия решения </w:t>
            </w:r>
            <w:r>
              <w:rPr>
                <w:color w:val="000000"/>
                <w:sz w:val="20"/>
                <w:szCs w:val="20"/>
              </w:rPr>
              <w:t xml:space="preserve">о назначении (об отказе в назначении)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пециалист сектора Учреждения, ответственный за рассмотрение документов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ое обеспечение </w:t>
            </w:r>
            <w:r>
              <w:rPr>
                <w:color w:val="000000"/>
                <w:sz w:val="20"/>
                <w:szCs w:val="20"/>
              </w:rPr>
              <w:t xml:space="preserve">(персональный компьютер, принтер, сканер, наличие доступа к </w:t>
            </w:r>
            <w:r>
              <w:rPr>
                <w:sz w:val="20"/>
                <w:szCs w:val="20"/>
              </w:rPr>
              <w:t>АИС ЭСРН Смоленской области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Передача документов/сведений, являющихся результатами «услуги» заявителю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документов/сведений, являющихся результатами «услуги» заявителю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случае принятия решения о назначении выплаты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 на приобретение продовольственных товаров, уведомление о принятом  решении заявителю (представителю заявителя, законному представителю, опекуну, попечителю) не вручается и не высыл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случае принятия решения  об отказе в назначении выплаты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 на приобретение продовольственных това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услуги (уведомление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ручается заявителю (представителю заявителя, законному представителю, опекуну, попечителю) лич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правляется заявителю (законному представителю, опекуну, попечителю) заказным письмом по почт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 более 5 календарных дней со дня принятия решения об отказе в назначении выплаты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 на приобретение продовольственных товаро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ециалист сектора Учреждения, ответственный за рассмотрение документов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ое обеспечение </w:t>
            </w:r>
            <w:r>
              <w:rPr>
                <w:color w:val="000000"/>
                <w:sz w:val="20"/>
                <w:szCs w:val="20"/>
              </w:rPr>
              <w:t xml:space="preserve">(принтер, сканер, наличие доступа к </w:t>
            </w:r>
            <w:r>
              <w:rPr>
                <w:sz w:val="20"/>
                <w:szCs w:val="20"/>
              </w:rPr>
              <w:t>АИС ЭСРН Смоленской области</w:t>
            </w:r>
            <w:r>
              <w:rPr>
                <w:color w:val="000000"/>
                <w:sz w:val="20"/>
                <w:szCs w:val="20"/>
              </w:rPr>
              <w:t>), наличие почтовых конвер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а решения об отказе в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жемесячной денежной компенсац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приобретение продовольственных товар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 17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Подуслуга № 3.</w:t>
            </w:r>
            <w:r>
              <w:rPr>
                <w:sz w:val="20"/>
              </w:rPr>
              <w:t xml:space="preserve"> Назначение и выплата ежемесячной денежной компенсации на приобретение продовольственных товаров гражданам, эвакуированным, в том числе выехавшим добровольно из зоны отчуждения в 1986 году и в последующие годы; гражданам, эвакуированным (переселенным), добровольно выехавшим в 1957 г. из населенных пунктов, подвергшихся радиоактивному загрязнению вследствие аварии на производственном объединении «Маяк» и сбросов радиоактивных отходов в реку Теч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Прием и регистрация заявления о предоставлении «услуг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егистрация заявления о предоставлении «услуги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</w:t>
            </w:r>
            <w:hyperlink w:anchor="P1086">
              <w:r>
                <w:rPr>
                  <w:rStyle w:val="InternetLink"/>
                  <w:sz w:val="20"/>
                  <w:szCs w:val="20"/>
                </w:rPr>
                <w:t>аявление</w:t>
              </w:r>
            </w:hyperlink>
            <w:r>
              <w:rPr>
                <w:sz w:val="20"/>
                <w:szCs w:val="20"/>
              </w:rPr>
              <w:t xml:space="preserve"> о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жемесячной денежной компенс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продовольственных това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ложенной форме подается заявителем (представителем заявителя, законным представителем, опекуном, попечителем) в секторы Учреждения, МФЦ по месту жительства (месту пребыван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 (представителя заявителя, законного представителя, опекуна, попечителя) о предоставлении услуги; при личном обращении заявителя (представителя заявителя, законного представителя, опекуна, попечите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5 минут с момента подачи заявления о предоставлении государственной услуги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специалист за прием и регистрацию заявления, представленного в секторы Учреждения, МФЦ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ационное обеспечение (бланк заявления по предложенной фор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 (ксерокс, принтер, компьютер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.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8"/>
              </w:rPr>
              <w:t>Проверка документа, удостоверяющего личность и комплектности документов; правильности оформления и содержания представленных документов;  соответствия сведений, содержащихся в разных документах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документа, удостоверяющего личность и комплектности документов; правильности оформления и содержания представленных документов;  соответствия сведений, содержащихся в разных документах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ько при обращении в  секторы Учреждения или в МФЦ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специалист за прием и регистрацию заявления, представленного в секторы Учреждения, МФЦ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ое обеспечение (</w:t>
            </w:r>
            <w:r>
              <w:rPr>
                <w:color w:val="000000"/>
                <w:sz w:val="20"/>
                <w:szCs w:val="20"/>
              </w:rPr>
              <w:t>бумага, авторучка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 (ксерокс, сканер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8"/>
              </w:rPr>
              <w:t>Передача заявления и документов в сектор Учрежд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дача заявления </w:t>
            </w:r>
            <w:r>
              <w:rPr>
                <w:sz w:val="20"/>
                <w:szCs w:val="20"/>
              </w:rPr>
              <w:t>и комплекта документов</w:t>
            </w:r>
            <w:r>
              <w:rPr>
                <w:color w:val="000000"/>
                <w:sz w:val="20"/>
                <w:szCs w:val="20"/>
              </w:rPr>
              <w:t xml:space="preserve"> в сектор Учрежд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лько при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щении в МФЦ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одного рабочего после принятия заявления с необходимым комплектом документо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специалист за прием и регистрацию заявления, представленного в МФЦ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описи о передаче личных дел из МФЦ в сектор Учреждения  с подписью лица, сдавшего комплект документов и  подписью лица, принявшего комплект документов.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Определение перечня сведений, которые необходимо запросить в органах и организациях, участвующих в предоставлении «услуг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Формирование комплекта документов, необходимого для принятия решения по услуг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омплекта документов, необходимого для принятия решения по услуге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пециалист рассматривает документы и правильность оформ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одного рабочего дня после поступления заявления и комплекта документо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пециалист сектора Учреждения, ответственный за рассмотрение документ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Рассмотрение документов и принятие реш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документ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нованием для начала административной процедуры рассмотрения документов является получение специалистом сектора Учреждения заявления с полным комплектом документов, </w:t>
            </w:r>
            <w:r>
              <w:rPr>
                <w:sz w:val="20"/>
                <w:szCs w:val="20"/>
              </w:rPr>
              <w:t xml:space="preserve">необходимых для предоставления государственной услуги, </w:t>
            </w:r>
            <w:r>
              <w:rPr>
                <w:color w:val="000000"/>
                <w:sz w:val="20"/>
                <w:szCs w:val="20"/>
              </w:rPr>
              <w:t xml:space="preserve">поступивших от заявителя (представителя заявителя, его </w:t>
            </w:r>
            <w:r>
              <w:rPr>
                <w:sz w:val="20"/>
                <w:szCs w:val="20"/>
              </w:rPr>
              <w:t>законного представителя, опекуна, попечителя) или МФЦ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и отсутствии оснований для отказа в предоставлении услуги  специалист сектора Учреждения осуществляет подготовку проекта решения о предоставл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и наличии оснований для отказа в предоставлении услуги специалист сектора Учреждения осуществляет подготовку проекта решения об отказе в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 xml:space="preserve">  и проекта уведомления об отказ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пециалист сектора Учреждения передает соответствующий проект решения, проект уведомления (при наличии) и комплект документов руководителю отдела (сектора) социальной защиты населения для принятия реш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м для начала административной процедуры принятия решения о назначении или об отказе в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 xml:space="preserve"> является получение руководителем отдела (сектора) социальной защиты населения </w:t>
            </w:r>
            <w:r>
              <w:rPr>
                <w:sz w:val="20"/>
                <w:szCs w:val="20"/>
              </w:rPr>
              <w:t>комплекта документов и проекта решения</w:t>
            </w:r>
            <w:r>
              <w:rPr>
                <w:color w:val="000000"/>
                <w:sz w:val="20"/>
                <w:szCs w:val="20"/>
              </w:rPr>
              <w:t xml:space="preserve"> о назначении (об отказе в назначении)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>, проекта уведомления (при наличии)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</w:rPr>
              <w:t>специалиста сектора Учреждения</w:t>
            </w:r>
            <w:r>
              <w:rPr>
                <w:sz w:val="20"/>
                <w:szCs w:val="20"/>
              </w:rPr>
              <w:t>, ответственного за рассмотрение докум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отдела (сектора) социальной защиты населения определяет правомерность принятия решения о назначении (об отказе в назначении)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случае если проект решения о назначении (об отказе в назначении)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 xml:space="preserve"> не соответствует </w:t>
            </w:r>
            <w:r>
              <w:rPr>
                <w:sz w:val="20"/>
                <w:szCs w:val="20"/>
              </w:rPr>
              <w:t>федеральн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конодательству, руководитель отдела (сектора) социальной защиты населения возвращает его специалисту сектора Учреждения для приведения в соответствие с требованиями федерального законодательства  с указанием причины возврат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сле приведения проекта решения в соответствие с требованиями  федерального законодательства специалист сектора Учреждения повторно направляет его руководителю отдела (сектора) социальной защиты населения  для рассмотре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случае соответствия проекта решения о назначении (об отказе в назначении)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 xml:space="preserve"> федеральному законодательству руководитель отдела (сектора) социальной защиты населения:</w:t>
            </w:r>
          </w:p>
          <w:p>
            <w:pPr>
              <w:pStyle w:val="Normal"/>
              <w:widowControl w:val="false"/>
              <w:autoSpaceDE w:val="false"/>
              <w:ind w:hanging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одписывает соответствующее решение и заверяет его печатью отдела;</w:t>
            </w:r>
          </w:p>
          <w:p>
            <w:pPr>
              <w:pStyle w:val="Normal"/>
              <w:widowControl w:val="false"/>
              <w:autoSpaceDE w:val="false"/>
              <w:ind w:hanging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возвращает комплект документов, решение о назначении (об отказе в назначении)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 xml:space="preserve"> и уведомление об отказе специалисту сектора Учреждения, ответственному за рассмотрение документ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одного рабочего дня со дня получения заявления и полного комплекта документ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го для предоставления государствен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рабочих дн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, ответственный за рассмотрение докумен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(сектора) социальной защиты населе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ое обеспечение (</w:t>
            </w:r>
            <w:r>
              <w:rPr>
                <w:color w:val="000000"/>
                <w:sz w:val="20"/>
                <w:szCs w:val="20"/>
              </w:rPr>
              <w:t>бумага, бланки, авторучка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решения о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 на приобретение продовольственных това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№ 25,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технологической схе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решения о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 на приобретение продовольственных това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№ 25,29 к технологической схе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а решения об отказе в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жемесячной денежной компенсац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приобретение продовольственных товар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 17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выплаты ежемесячной денежной компенсации заявителю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выплаты ежемесячной денежной компенсации заявител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осуществляет ввод информации, содержащейся в документах, представленных заявителем (законным представителем, опекуном, попечителем) в автоматизированную информационную систему «Электронный социальный регистр населения Смоленской области» (далее - АИС ЭСРН Смоленской области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лучае отказа в предоставлении государственной услуги данные о получателе в электронную базу данн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носятся, но личное дело получателя о</w:t>
            </w:r>
            <w:r>
              <w:rPr>
                <w:sz w:val="20"/>
                <w:szCs w:val="20"/>
              </w:rPr>
              <w:t>формляетс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5 рабочих дней со дня принятия решения </w:t>
            </w:r>
            <w:r>
              <w:rPr>
                <w:color w:val="000000"/>
                <w:sz w:val="20"/>
                <w:szCs w:val="20"/>
              </w:rPr>
              <w:t xml:space="preserve">о назначении (об отказе в назначении)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пециалист сектора Учреждения, ответственный за рассмотрение документов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ое обеспечение </w:t>
            </w:r>
            <w:r>
              <w:rPr>
                <w:color w:val="000000"/>
                <w:sz w:val="20"/>
                <w:szCs w:val="20"/>
              </w:rPr>
              <w:t xml:space="preserve">(персональный компьютер, принтер, сканер, наличие доступа к </w:t>
            </w:r>
            <w:r>
              <w:rPr>
                <w:sz w:val="20"/>
                <w:szCs w:val="20"/>
              </w:rPr>
              <w:t>АИС ЭСРН Смоленской области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Передача документов/сведений, являющихся результатами «услуги» заявителю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документов/сведений, являющихся результатами «услуги» заявителю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случае принятия решения о назначении выплаты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 на приобретение продовольственных товаров, уведомление о принятом  решении заявителю (представителю заявителя, законному представителю, опекуну, попечителю) не вручается и не высыл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случае принятия решения  об отказе в назначении выплаты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 на приобретение продовольственных това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услуги (уведомление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ручается заявителю (представителю заявителя, законному представителю, опекуну, попечителю) лич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правляется заявителю (законному представителю, опекуну, попечителю) заказным письмом по почт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 более 5 календарных дней со дня принятия решения об отказе в назначении выплаты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 на приобретение продовольственных товаро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ециалист сектора Учреждения, ответственный за рассмотрение документов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ое обеспечение </w:t>
            </w:r>
            <w:r>
              <w:rPr>
                <w:color w:val="000000"/>
                <w:sz w:val="20"/>
                <w:szCs w:val="20"/>
              </w:rPr>
              <w:t xml:space="preserve">(принтер, сканер, наличие доступа к </w:t>
            </w:r>
            <w:r>
              <w:rPr>
                <w:sz w:val="20"/>
                <w:szCs w:val="20"/>
              </w:rPr>
              <w:t>АИС ЭСРН Смоленской области</w:t>
            </w:r>
            <w:r>
              <w:rPr>
                <w:color w:val="000000"/>
                <w:sz w:val="20"/>
                <w:szCs w:val="20"/>
              </w:rPr>
              <w:t>), наличие почтовых конвер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а решения об отказе в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жемесячной денежной компенсац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приобретение продовольственных товар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 17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8. Особенности предоставления «подуслуги»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54"/>
        <w:gridCol w:w="1720"/>
        <w:gridCol w:w="2342"/>
        <w:gridCol w:w="2284"/>
        <w:gridCol w:w="2255"/>
        <w:gridCol w:w="2249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заявителем информации о сроках  и порядке предоставления «подуслуг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записи на прием в орган, в МФЦ для подачи запроса о предоставлении «подуслуг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латы государственной пошлины  за предоставление «подуслуги» и уплаты иных платежей взимаемых в соответствии с законодательством Российской Федер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Подуслуга № 1.</w:t>
            </w:r>
            <w:r>
              <w:rPr>
                <w:sz w:val="20"/>
              </w:rPr>
              <w:t xml:space="preserve"> Назначение и выплата ежемесячной денежной компенсации на приобретение продовольственных товаров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; гражданам из подразделений особого риска групп «A-Г»; гражданам из подразделений особого риска группы «Д», ставшими инвалидами; </w:t>
            </w:r>
            <w:r>
              <w:rPr>
                <w:sz w:val="20"/>
                <w:szCs w:val="20"/>
              </w:rPr>
              <w:t>а также проживающим с ними детям, не достигшим 14-летнего возра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54"/>
        <w:gridCol w:w="1720"/>
        <w:gridCol w:w="2342"/>
        <w:gridCol w:w="2284"/>
        <w:gridCol w:w="2255"/>
        <w:gridCol w:w="2249"/>
      </w:tblGrid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одуслуга № 2.</w:t>
            </w:r>
            <w:r>
              <w:rPr>
                <w:sz w:val="20"/>
              </w:rPr>
              <w:t xml:space="preserve"> Назначение и выплата ежемесячной денежной компенсации на приобретение продовольственных товаров гражданам из числа ликвидаторов последствий катастрофы на Чернобыльской АЭС в 1986-1987 гг.; гражданам, принимавшим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sz w:val="20"/>
              </w:rPr>
              <w:t>участие в 1988-1990 гг. в работах по объекту «Укрытие»; гражданам из подразделений особого риска группы «Д»; гражданам из числа ликвидаторов последствий аварии в 1957-1958 гг. на производственном объединении «Маяк» и сбросов радиоактивных отходов в реку Теча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одуслуга № 3.</w:t>
            </w:r>
            <w:r>
              <w:rPr>
                <w:sz w:val="20"/>
              </w:rPr>
              <w:t xml:space="preserve"> Назначение и выплата ежемесячной денежной компенсации на приобретение продовольственных товаров гражданам, эвакуированным, в том числе выехавшим добровольно из зоны отчуждения в 1986 году и в последующие годы; гражданам, эвакуированным (переселенным), добровольно выехавшим в 1957 г. из населенных пунктов, подвергшихся радиоактивному загрязнению вследствие аварии на производственном объединении «Маяк» и сбросов радиоактивных отходов в реку Те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0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епартамент   Смоленской   области</w:t>
      </w:r>
    </w:p>
    <w:p>
      <w:pPr>
        <w:pStyle w:val="ConsPlusNonformat"/>
        <w:ind w:left="29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о социальному развитию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дел   (сектор)   социальной   защиты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___ район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190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назначении ежемесячной денежной компенс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приобретение продовольственных товар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льготонос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20"/>
        <w:gridCol w:w="2880"/>
        <w:gridCol w:w="2400"/>
        <w:gridCol w:w="3006"/>
      </w:tblGrid>
      <w:tr>
        <w:trPr>
          <w:trHeight w:val="512" w:hRule="atLeast"/>
        </w:trPr>
        <w:tc>
          <w:tcPr>
            <w:tcW w:w="4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аспортные данные заявителя </w:t>
            </w:r>
            <w:r>
              <w:rPr>
                <w:sz w:val="20"/>
                <w:szCs w:val="20"/>
              </w:rPr>
              <w:t>(льготоносителя)</w:t>
            </w:r>
          </w:p>
        </w:tc>
        <w:tc>
          <w:tcPr>
            <w:tcW w:w="5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жданство: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ерия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ата выдачи       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омер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ата рождения     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ем выдан     </w:t>
            </w:r>
          </w:p>
        </w:tc>
        <w:tc>
          <w:tcPr>
            <w:tcW w:w="82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 представителе заявителя (законного представителя, опекуна, попечителя) 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аспортные данны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сведения о месте жительства (месте пребывания, месте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наименование документа, подтверждающего полномочия представ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заявителя, дата, номер, серия (при наличии)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шу назначить </w:t>
      </w:r>
      <w:r>
        <w:rPr>
          <w:bCs/>
        </w:rPr>
        <w:t xml:space="preserve">ежемесячную денежную компенсацию </w:t>
      </w:r>
      <w:r>
        <w:rPr/>
        <w:t xml:space="preserve">на приобретение продовольственных товаров </w:t>
      </w:r>
      <w:r>
        <w:rPr>
          <w:color w:val="000000"/>
        </w:rPr>
        <w:t xml:space="preserve">в соответствии с </w:t>
      </w:r>
      <w:r>
        <w:rPr/>
        <w:t>Законом Российской Федерации от 15.05.1991           № 1244-1 «О социальной защите граждан, подвергшихся воздействию радиации вследствие катастрофы на Чернобыльской АЭС», Федеральным законом от 26.11.1998 № 175-ФЗ                   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Постановлением Верховного Совета Российской Федерации от 27.12.1991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шу  перечислять компенсацию на банковский счет №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редитного учреждения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ыплачивать через отделение почтовой связи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кредитного  учреждения или отделения связ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» ______________ 20___ г.          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(дата)                          </w:t>
        <w:tab/>
        <w:tab/>
        <w:tab/>
        <w:t xml:space="preserve">                        (ФИО и подпись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. _____________________________________________ приняты ______________ и зарегистрированы № 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                                    (ФИО и подпись специалиста, принявшего докумен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.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______________ и зарегистрированы №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(дата)                                </w:t>
        <w:tab/>
        <w:tab/>
        <w:tab/>
        <w:tab/>
        <w:t xml:space="preserve">       (ФИО и подпись специалиста принявшего документы)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№ 2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епартамент   Смоленской   области</w:t>
      </w:r>
    </w:p>
    <w:p>
      <w:pPr>
        <w:pStyle w:val="ConsPlusNonformat"/>
        <w:ind w:left="29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о социальному развитию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дел   (сектор)   социальной   защиты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</w:t>
      </w:r>
    </w:p>
    <w:p>
      <w:pPr>
        <w:pStyle w:val="ConsPlusNonformat"/>
        <w:ind w:left="29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 Сафоновском районе в Дорогобужском районе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назначении ежемесячной денежной компенс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обретение продовольственных това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. ____________________ </w:t>
      </w:r>
      <w:r>
        <w:rPr>
          <w:rFonts w:cs="Times New Roman" w:ascii="Times New Roman" w:hAnsi="Times New Roman"/>
          <w:color w:val="FF0000"/>
          <w:sz w:val="24"/>
          <w:szCs w:val="24"/>
        </w:rPr>
        <w:t>Иванов Иван Петрович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 льготонос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color w:val="FF0000"/>
          <w:sz w:val="24"/>
          <w:szCs w:val="24"/>
        </w:rPr>
        <w:t>пер. Строителей, д. 14, кв. 43, г. Дорогобуж, 215713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color w:val="FF0000"/>
          <w:sz w:val="24"/>
          <w:szCs w:val="24"/>
        </w:rPr>
        <w:t>4-22-53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orjak</w:t>
      </w:r>
      <w:r>
        <w:rPr>
          <w:rFonts w:cs="Times New Roman" w:ascii="Times New Roman" w:hAnsi="Times New Roman"/>
          <w:color w:val="FF0000"/>
          <w:sz w:val="24"/>
          <w:szCs w:val="24"/>
        </w:rPr>
        <w:t>57@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ok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20"/>
        <w:gridCol w:w="2880"/>
        <w:gridCol w:w="2400"/>
        <w:gridCol w:w="3006"/>
      </w:tblGrid>
      <w:tr>
        <w:trPr>
          <w:trHeight w:val="512" w:hRule="atLeast"/>
        </w:trPr>
        <w:tc>
          <w:tcPr>
            <w:tcW w:w="4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аспортные данные заявителя </w:t>
            </w:r>
            <w:r>
              <w:rPr>
                <w:sz w:val="20"/>
                <w:szCs w:val="20"/>
              </w:rPr>
              <w:t>(льготоносителя)</w:t>
            </w:r>
          </w:p>
        </w:tc>
        <w:tc>
          <w:tcPr>
            <w:tcW w:w="5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ражданство:                        </w:t>
            </w:r>
            <w:r>
              <w:rPr>
                <w:b/>
              </w:rPr>
              <w:t>РФ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ерия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60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ата выдачи       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.11.2016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омер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000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ата рождения     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.00.1970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ем выдан     </w:t>
            </w:r>
          </w:p>
        </w:tc>
        <w:tc>
          <w:tcPr>
            <w:tcW w:w="82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тделом внутренних дел Дорогобужского района Смолен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 представителе заявителя (законного представителя, опекуна, попечителя): 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аспортные данны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сведения о месте жительства (месте пребывания, месте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наименование документа, подтверждающего полномочия представ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заявителя, дата, номер, серия (при наличии)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шу назначить </w:t>
      </w:r>
      <w:r>
        <w:rPr>
          <w:bCs/>
        </w:rPr>
        <w:t xml:space="preserve">ежемесячную денежную компенсацию </w:t>
      </w:r>
      <w:r>
        <w:rPr/>
        <w:t xml:space="preserve">на приобретение продовольственных товаров </w:t>
      </w:r>
      <w:r>
        <w:rPr>
          <w:color w:val="000000"/>
        </w:rPr>
        <w:t xml:space="preserve">в соответствии с </w:t>
      </w:r>
      <w:r>
        <w:rPr/>
        <w:t>Законом Российской Федерации от 15.05.1991           № 1244-1 «О социальной защите граждан, подвергшихся воздействию радиации вследствие катастрофы на Чернобыльской АЭС», Федеральным законом от 26.11.1998 № 175-ФЗ                   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Постановлением Верховного Совета Российской Федерации от 27.12.1991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шу перечислять  компенсацию на банковский счет №____</w:t>
      </w:r>
      <w:r>
        <w:rPr>
          <w:rFonts w:cs="Times New Roman" w:ascii="Times New Roman" w:hAnsi="Times New Roman"/>
          <w:color w:val="FF0000"/>
          <w:sz w:val="24"/>
          <w:szCs w:val="24"/>
        </w:rPr>
        <w:t>40817810159000115314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ого учреждения _______</w:t>
      </w:r>
      <w:r>
        <w:rPr>
          <w:rFonts w:cs="Times New Roman" w:ascii="Times New Roman" w:hAnsi="Times New Roman"/>
          <w:color w:val="FF0000"/>
          <w:sz w:val="24"/>
          <w:szCs w:val="24"/>
        </w:rPr>
        <w:t>8609/102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b/>
          <w:sz w:val="24"/>
          <w:szCs w:val="24"/>
        </w:rPr>
        <w:t>ПАО Сбербанк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ыплачивать через отделение почтовой связи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кредитного  учреждения или отделения связ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FF0000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» ____</w:t>
      </w:r>
      <w:r>
        <w:rPr>
          <w:rFonts w:cs="Times New Roman" w:ascii="Times New Roman" w:hAnsi="Times New Roman"/>
          <w:color w:val="FF0000"/>
          <w:sz w:val="24"/>
          <w:szCs w:val="24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>__________ 20</w:t>
      </w:r>
      <w:r>
        <w:rPr>
          <w:rFonts w:cs="Times New Roman" w:ascii="Times New Roman" w:hAnsi="Times New Roman"/>
          <w:color w:val="FF0000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г.   ____ </w:t>
      </w:r>
      <w:r>
        <w:rPr>
          <w:rFonts w:cs="Times New Roman" w:ascii="Times New Roman" w:hAnsi="Times New Roman"/>
          <w:color w:val="FF0000"/>
          <w:sz w:val="24"/>
          <w:szCs w:val="24"/>
        </w:rPr>
        <w:t>Иванов И.П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(дата)                                                                                                                                 (ФИО и подпись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и документы гр. ___________ </w:t>
      </w:r>
      <w:r>
        <w:rPr>
          <w:rFonts w:cs="Times New Roman" w:ascii="Times New Roman" w:hAnsi="Times New Roman"/>
          <w:color w:val="FF0000"/>
          <w:sz w:val="24"/>
          <w:szCs w:val="24"/>
        </w:rPr>
        <w:t>Иванова Ивана Петровича</w:t>
      </w:r>
      <w:r>
        <w:rPr>
          <w:rFonts w:cs="Times New Roman" w:ascii="Times New Roman" w:hAnsi="Times New Roman"/>
          <w:sz w:val="24"/>
          <w:szCs w:val="24"/>
        </w:rPr>
        <w:t>__________________ приняты ____</w:t>
      </w:r>
      <w:r>
        <w:rPr>
          <w:rFonts w:cs="Times New Roman" w:ascii="Times New Roman" w:hAnsi="Times New Roman"/>
          <w:color w:val="FF0000"/>
          <w:sz w:val="24"/>
          <w:szCs w:val="24"/>
        </w:rPr>
        <w:t>19.01.2017</w:t>
      </w:r>
      <w:r>
        <w:rPr>
          <w:rFonts w:cs="Times New Roman" w:ascii="Times New Roman" w:hAnsi="Times New Roman"/>
          <w:sz w:val="24"/>
          <w:szCs w:val="24"/>
        </w:rPr>
        <w:t>_ и зарегистрированы № _</w:t>
      </w:r>
      <w:r>
        <w:rPr>
          <w:rFonts w:cs="Times New Roman" w:ascii="Times New Roman" w:hAnsi="Times New Roman"/>
          <w:color w:val="FF0000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_____________ </w:t>
      </w:r>
      <w:r>
        <w:rPr>
          <w:rFonts w:cs="Times New Roman" w:ascii="Times New Roman" w:hAnsi="Times New Roman"/>
          <w:color w:val="FF0000"/>
          <w:sz w:val="24"/>
          <w:szCs w:val="24"/>
        </w:rPr>
        <w:t>Петрова А.А</w:t>
      </w:r>
      <w:r>
        <w:rPr>
          <w:rFonts w:cs="Times New Roman" w:ascii="Times New Roman" w:hAnsi="Times New Roman"/>
          <w:sz w:val="24"/>
          <w:szCs w:val="24"/>
        </w:rPr>
        <w:t>.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                                    (ФИО и подпись специалиста, принявшего докумен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. __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ванова Ивана Петровича</w:t>
      </w:r>
      <w:r>
        <w:rPr>
          <w:rFonts w:cs="Times New Roman" w:ascii="Times New Roman" w:hAnsi="Times New Roman"/>
          <w:sz w:val="24"/>
          <w:szCs w:val="24"/>
        </w:rPr>
        <w:t xml:space="preserve">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___</w:t>
      </w:r>
      <w:r>
        <w:rPr>
          <w:rFonts w:cs="Times New Roman" w:ascii="Times New Roman" w:hAnsi="Times New Roman"/>
          <w:color w:val="FF0000"/>
          <w:sz w:val="24"/>
          <w:szCs w:val="24"/>
        </w:rPr>
        <w:t>19.01.2017</w:t>
      </w:r>
      <w:r>
        <w:rPr>
          <w:rFonts w:cs="Times New Roman" w:ascii="Times New Roman" w:hAnsi="Times New Roman"/>
          <w:sz w:val="24"/>
          <w:szCs w:val="24"/>
        </w:rPr>
        <w:t>_зарегистрированы № __</w:t>
      </w:r>
      <w:r>
        <w:rPr>
          <w:rFonts w:cs="Times New Roman" w:ascii="Times New Roman" w:hAnsi="Times New Roman"/>
          <w:color w:val="FF0000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_____________ </w:t>
      </w:r>
      <w:r>
        <w:rPr>
          <w:rFonts w:cs="Times New Roman" w:ascii="Times New Roman" w:hAnsi="Times New Roman"/>
          <w:color w:val="FF0000"/>
          <w:sz w:val="24"/>
          <w:szCs w:val="24"/>
        </w:rPr>
        <w:t>Петрова А.А</w:t>
      </w:r>
      <w:r>
        <w:rPr>
          <w:rFonts w:cs="Times New Roman" w:ascii="Times New Roman" w:hAnsi="Times New Roman"/>
          <w:sz w:val="24"/>
          <w:szCs w:val="24"/>
        </w:rPr>
        <w:t xml:space="preserve">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(дата)                                </w:t>
        <w:tab/>
        <w:tab/>
        <w:tab/>
        <w:tab/>
        <w:t xml:space="preserve">       (ФИО и подпись специалиста принявшего документы)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ИЕ НА ОБРАБОТКУ ПЕРСОНАЛЬНЫХ ДАННЫ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 соответствии с требованиями федерального закона от 27.07.2006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152-ФЗ «О персональных данных»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,  _________________________________________________________________________ зарегистрированный по адресу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спорт ____________серия ______         №         __________       выдан 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________________________________________ дата выдачи    ___________ код подразделения__________________ даю согласие оператору – </w:t>
      </w:r>
      <w:r>
        <w:rPr>
          <w:sz w:val="18"/>
          <w:szCs w:val="18"/>
          <w:u w:val="single"/>
        </w:rPr>
        <w:t>Департаменту Смоленской области по социальному развитию</w:t>
      </w:r>
      <w:r>
        <w:rPr>
          <w:sz w:val="18"/>
          <w:szCs w:val="18"/>
        </w:rPr>
        <w:t xml:space="preserve"> расположенному по адресу: г.Смоленск, ул.Багратиона, д. 23, на обработку моих персональных данных: фамилия, имя, отчество, дата и место рождения, номер документа, удостоверяющего личность, сведения о дате выдачи указанного документа и выдавшем его органе, адрес регистрации, адрес проживания, семейное положение, социальный статус, сведения о  доходах и месте работы, с целью получения мною государственных услуг(функций) в сфере социального обеспечения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Согласен на обработку моих персональных данных неавтоматизированным и автоматизированным способом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Согласен на сбор, систематизацию накопление, хранение, уточнение (обновление, изменение), защиту и использование моих персональных данных в ИСПДн. (Информационных Системах Персональных Данных) Департамента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Согласен на передачу моих персональных данных: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в кредитные организации для перечисления сумм начисленных социальных выплат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в организации федеральной почтовой связи для перечисления сумм начисленных социальных выплат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поставщикам ЖКУ для получения информации о суммах производимых начислений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в Пенсионный фонд РФ для обмена информацией о получателях пенсий и иных выплат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в органы местного самоуправления Смоленской области для предоставления им сведений об отдельных категорий граждан, имеющих право и меры социальной поддержки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в областные государственные учреждения социального обслуживания для предоставления мер социальной поддержки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в организации оказывающие гуманитарную помощь граждана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Условием прекращения обработки персональных является мое письменное уведомление об отзыве согласия на обработку моих персональных данны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Срок прекращения обработки данных бессрочно с даты подписания согласия на обработку персональных данны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_» _____________201  г.                  ____________\___________\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ИЕ НА ОБРАБОТКУ ПЕРСОНАЛЬНЫХ ДАННЫХ</w:t>
      </w:r>
    </w:p>
    <w:p>
      <w:pPr>
        <w:pStyle w:val="Normal"/>
        <w:ind w:right="-5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в соответствии с требованиями федерального закона от 27.07.2006г. </w:t>
      </w:r>
    </w:p>
    <w:p>
      <w:pPr>
        <w:pStyle w:val="Normal"/>
        <w:ind w:right="-5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52-ФЗ «О персональных данных»)</w:t>
      </w:r>
    </w:p>
    <w:p>
      <w:pPr>
        <w:pStyle w:val="Normal"/>
        <w:ind w:right="-5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" w:hanging="0"/>
        <w:jc w:val="both"/>
        <w:rPr/>
      </w:pPr>
      <w:r>
        <w:rPr>
          <w:sz w:val="18"/>
          <w:szCs w:val="18"/>
        </w:rPr>
        <w:t>Я,</w:t>
      </w:r>
      <w:r>
        <w:rPr>
          <w:b/>
          <w:i/>
          <w:color w:val="FF0000"/>
          <w:sz w:val="28"/>
          <w:szCs w:val="28"/>
          <w:u w:val="single"/>
        </w:rPr>
        <w:t xml:space="preserve"> </w:t>
      </w:r>
      <w:r>
        <w:rPr>
          <w:b/>
          <w:i/>
          <w:color w:val="FF0000"/>
          <w:u w:val="single"/>
        </w:rPr>
        <w:t xml:space="preserve">                        </w:t>
      </w:r>
      <w:r>
        <w:rPr>
          <w:b/>
          <w:i/>
          <w:u w:val="single"/>
        </w:rPr>
        <w:t>Иванов Иван Петрович</w:t>
      </w:r>
      <w:r>
        <w:rPr>
          <w:b/>
          <w:i/>
          <w:color w:val="FF0000"/>
          <w:u w:val="single"/>
        </w:rPr>
        <w:t xml:space="preserve">__________________           </w:t>
      </w:r>
      <w:r>
        <w:rPr>
          <w:sz w:val="18"/>
          <w:szCs w:val="18"/>
        </w:rPr>
        <w:t>зарегестрированный (ая) по адресу:_________</w:t>
      </w:r>
      <w:r>
        <w:rPr>
          <w:b/>
          <w:sz w:val="18"/>
          <w:szCs w:val="18"/>
        </w:rPr>
        <w:t>г. Дорогобуж, пер. Строителей, д. 14, кв. 43______</w:t>
      </w:r>
      <w:r>
        <w:rPr>
          <w:sz w:val="18"/>
          <w:szCs w:val="18"/>
        </w:rPr>
        <w:t>_________________________________________</w:t>
      </w:r>
    </w:p>
    <w:p>
      <w:pPr>
        <w:pStyle w:val="Normal"/>
        <w:ind w:right="-54" w:hanging="0"/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паспорт серия  </w:t>
      </w:r>
      <w:r>
        <w:rPr>
          <w:b/>
          <w:i/>
          <w:sz w:val="18"/>
          <w:szCs w:val="18"/>
          <w:u w:val="single"/>
        </w:rPr>
        <w:t>66 00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 № </w:t>
      </w:r>
      <w:r>
        <w:rPr>
          <w:b/>
          <w:i/>
          <w:sz w:val="18"/>
          <w:szCs w:val="18"/>
          <w:u w:val="single"/>
        </w:rPr>
        <w:t>000000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выдан </w:t>
      </w:r>
      <w:r>
        <w:rPr>
          <w:b/>
          <w:i/>
          <w:sz w:val="18"/>
          <w:szCs w:val="18"/>
          <w:u w:val="single"/>
        </w:rPr>
        <w:t>Отделом Внутренних Дел Дорогобужского района Смоленской области</w:t>
      </w:r>
      <w:r>
        <w:rPr>
          <w:sz w:val="18"/>
          <w:szCs w:val="18"/>
        </w:rPr>
        <w:t xml:space="preserve"> дата выдачи </w:t>
      </w:r>
      <w:r>
        <w:rPr>
          <w:b/>
          <w:i/>
          <w:sz w:val="18"/>
          <w:szCs w:val="18"/>
          <w:u w:val="single"/>
        </w:rPr>
        <w:t>15.11.2016</w:t>
      </w:r>
      <w:r>
        <w:rPr>
          <w:sz w:val="18"/>
          <w:szCs w:val="18"/>
        </w:rPr>
        <w:t xml:space="preserve"> код подразделения </w:t>
      </w:r>
      <w:r>
        <w:rPr>
          <w:b/>
          <w:i/>
          <w:sz w:val="18"/>
          <w:szCs w:val="18"/>
          <w:u w:val="single"/>
        </w:rPr>
        <w:t>672-010</w:t>
      </w:r>
      <w:r>
        <w:rPr>
          <w:sz w:val="18"/>
          <w:szCs w:val="18"/>
        </w:rPr>
        <w:t xml:space="preserve"> даю согласие оператору – </w:t>
      </w:r>
      <w:r>
        <w:rPr>
          <w:sz w:val="18"/>
          <w:szCs w:val="18"/>
          <w:u w:val="single"/>
        </w:rPr>
        <w:t>Департаменту Смоленской области по социальному развитию,</w:t>
      </w:r>
      <w:r>
        <w:rPr>
          <w:sz w:val="18"/>
          <w:szCs w:val="18"/>
        </w:rPr>
        <w:t xml:space="preserve"> расположенному по адресу: г.Смоленск, ул.Багратиона, д.23, на обработку моих персональных данных: фамилия, имя, отчество, дата и место рождения, номер документа, удостоверяющего личность, сведения о дате выдачи указанного документа и выдавшем его органе, адрес регистрации, адрес проживания, семейное положение, социальный статус, сведенья о доходах и места работы, с целью получения мною государственных функций(услуг) в сфере социального обеспечения.</w:t>
      </w:r>
    </w:p>
    <w:p>
      <w:pPr>
        <w:pStyle w:val="Normal"/>
        <w:numPr>
          <w:ilvl w:val="0"/>
          <w:numId w:val="2"/>
        </w:numPr>
        <w:ind w:left="870" w:right="-54" w:hanging="510"/>
        <w:jc w:val="both"/>
        <w:rPr>
          <w:sz w:val="18"/>
          <w:szCs w:val="18"/>
        </w:rPr>
      </w:pPr>
      <w:r>
        <w:rPr>
          <w:sz w:val="18"/>
          <w:szCs w:val="18"/>
        </w:rPr>
        <w:t>Согласен(а) но обработку моих персональных данных неавтоматизированным и автоматизированным способом;</w:t>
      </w:r>
    </w:p>
    <w:p>
      <w:pPr>
        <w:pStyle w:val="Normal"/>
        <w:numPr>
          <w:ilvl w:val="0"/>
          <w:numId w:val="2"/>
        </w:numPr>
        <w:ind w:left="870" w:right="-54" w:hanging="510"/>
        <w:jc w:val="both"/>
        <w:rPr>
          <w:sz w:val="18"/>
          <w:szCs w:val="18"/>
        </w:rPr>
      </w:pPr>
      <w:r>
        <w:rPr>
          <w:sz w:val="18"/>
          <w:szCs w:val="18"/>
        </w:rPr>
        <w:t>Согласен(а) на сбор, систематизацию, накопление, хранение, уточнение (обновление, изменение), защиту и использование моих персональных данных в ИСПДн (Информационных Системах Персональных Данных) Департамента;</w:t>
      </w:r>
    </w:p>
    <w:p>
      <w:pPr>
        <w:pStyle w:val="Normal"/>
        <w:numPr>
          <w:ilvl w:val="0"/>
          <w:numId w:val="2"/>
        </w:numPr>
        <w:ind w:left="870" w:right="-54" w:hanging="510"/>
        <w:jc w:val="both"/>
        <w:rPr>
          <w:sz w:val="18"/>
          <w:szCs w:val="18"/>
        </w:rPr>
      </w:pPr>
      <w:r>
        <w:rPr>
          <w:sz w:val="18"/>
          <w:szCs w:val="18"/>
        </w:rPr>
        <w:t>Соласен(а) на передачу моих персональных данных:</w:t>
      </w:r>
    </w:p>
    <w:p>
      <w:pPr>
        <w:pStyle w:val="Normal"/>
        <w:numPr>
          <w:ilvl w:val="0"/>
          <w:numId w:val="4"/>
        </w:numPr>
        <w:ind w:left="750" w:right="-54" w:hanging="390"/>
        <w:jc w:val="both"/>
        <w:rPr>
          <w:sz w:val="18"/>
          <w:szCs w:val="18"/>
        </w:rPr>
      </w:pPr>
      <w:r>
        <w:rPr>
          <w:sz w:val="18"/>
          <w:szCs w:val="18"/>
        </w:rPr>
        <w:t>в кредитные организации для перечисления сумм начисленных социальных выплат;</w:t>
      </w:r>
    </w:p>
    <w:p>
      <w:pPr>
        <w:pStyle w:val="Normal"/>
        <w:numPr>
          <w:ilvl w:val="0"/>
          <w:numId w:val="4"/>
        </w:numPr>
        <w:ind w:left="750" w:right="-54" w:hanging="390"/>
        <w:jc w:val="both"/>
        <w:rPr>
          <w:sz w:val="18"/>
          <w:szCs w:val="18"/>
        </w:rPr>
      </w:pPr>
      <w:r>
        <w:rPr>
          <w:sz w:val="18"/>
          <w:szCs w:val="18"/>
        </w:rPr>
        <w:t>в организации федеральной почтовой связи для перечисления сумм начисленных социальных выплат;</w:t>
      </w:r>
    </w:p>
    <w:p>
      <w:pPr>
        <w:pStyle w:val="Normal"/>
        <w:numPr>
          <w:ilvl w:val="0"/>
          <w:numId w:val="4"/>
        </w:numPr>
        <w:ind w:left="750" w:right="-54" w:hanging="390"/>
        <w:jc w:val="both"/>
        <w:rPr>
          <w:sz w:val="18"/>
          <w:szCs w:val="18"/>
        </w:rPr>
      </w:pPr>
      <w:r>
        <w:rPr>
          <w:sz w:val="18"/>
          <w:szCs w:val="18"/>
        </w:rPr>
        <w:t>поставщикам ЖКУ для получения информации о суммах производимых начислений;</w:t>
      </w:r>
    </w:p>
    <w:p>
      <w:pPr>
        <w:pStyle w:val="Normal"/>
        <w:numPr>
          <w:ilvl w:val="0"/>
          <w:numId w:val="4"/>
        </w:numPr>
        <w:ind w:left="750" w:right="-54" w:hanging="39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Пенсионный фонд РФ для обмена информацией о получателях пенсий и иных выпл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50" w:right="-54" w:hanging="390"/>
        <w:jc w:val="both"/>
        <w:rPr>
          <w:sz w:val="18"/>
          <w:szCs w:val="18"/>
        </w:rPr>
      </w:pPr>
      <w:r>
        <w:rPr>
          <w:sz w:val="18"/>
          <w:szCs w:val="18"/>
        </w:rPr>
        <w:t>в органы местного самоуправления Смоленской области для предоставления  им сведений об отдельных категорий граждан, имеющих право на меры социальной поддерж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50" w:right="-54" w:hanging="390"/>
        <w:jc w:val="both"/>
        <w:rPr>
          <w:sz w:val="18"/>
          <w:szCs w:val="18"/>
        </w:rPr>
      </w:pPr>
      <w:r>
        <w:rPr>
          <w:sz w:val="18"/>
          <w:szCs w:val="18"/>
        </w:rPr>
        <w:t>в областные государственные учреждения социального обслуживания для предоставления мер социальной поддерж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50" w:right="-54" w:hanging="390"/>
        <w:jc w:val="both"/>
        <w:rPr>
          <w:sz w:val="18"/>
          <w:szCs w:val="18"/>
        </w:rPr>
      </w:pPr>
      <w:r>
        <w:rPr>
          <w:sz w:val="18"/>
          <w:szCs w:val="18"/>
        </w:rPr>
        <w:t>в организации оказывающие гуманитарную помощь гражданам.</w:t>
      </w:r>
    </w:p>
    <w:p>
      <w:pPr>
        <w:pStyle w:val="Normal"/>
        <w:ind w:left="360" w:right="-5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Условием прекращения обработки персональных данных является мое письменное уведомление об отзыве согласия на обработку моих персональных данных.</w:t>
      </w:r>
    </w:p>
    <w:p>
      <w:pPr>
        <w:pStyle w:val="Normal"/>
        <w:ind w:left="360" w:right="-5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рок прекращения обработки данных – бессрочно с даты подписания согласия на обработку персональных данных.</w:t>
      </w:r>
    </w:p>
    <w:p>
      <w:pPr>
        <w:pStyle w:val="Normal"/>
        <w:ind w:left="360" w:right="-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" w:hanging="0"/>
        <w:jc w:val="both"/>
        <w:rPr/>
      </w:pPr>
      <w:r>
        <w:rPr>
          <w:b/>
          <w:i/>
          <w:sz w:val="20"/>
          <w:szCs w:val="20"/>
          <w:u w:val="single"/>
        </w:rPr>
        <w:t>«19» января  2017 г.</w:t>
      </w:r>
      <w:r>
        <w:rPr>
          <w:b/>
          <w:i/>
          <w:color w:val="FF0000"/>
          <w:sz w:val="20"/>
          <w:szCs w:val="20"/>
          <w:u w:val="single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                               \_____________\_</w:t>
      </w:r>
      <w:r>
        <w:rPr>
          <w:b/>
          <w:i/>
          <w:sz w:val="18"/>
          <w:szCs w:val="18"/>
          <w:u w:val="single"/>
        </w:rPr>
        <w:t>Иванов  Иван Петрович</w:t>
      </w:r>
      <w:r>
        <w:rPr>
          <w:sz w:val="18"/>
          <w:szCs w:val="18"/>
        </w:rPr>
        <w:t>\</w:t>
      </w:r>
      <w:r>
        <w:br w:type="page"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/>
      </w:pPr>
      <w:r>
        <w:rPr/>
        <w:t>Форма бланка удостоверен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(внутренняя сторона)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┬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УДОСТОВЕРЕНИЕ         │Предъявитель удостоверения имее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аво на меры социальной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 xml:space="preserve">получившего(ей) или      │поддержки, установленные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еренесшего(ей) лучевую    │      Российской Федерации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болезнь и другие заболевания, │  "О социальной защите граждан,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вязанные с радиационным   │подвергшихся воздействию радиаци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оздействием вследствие    │    вследствие катастрофы на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атастрофы на Чернобыльской  │       Чернобыльской АЭС"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ЭС; ставшего(ей) инвалидом  │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ДОСТОВЕРЕНИЕ ДЕЙСТВИТЕЛЬНО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НА ВСЕЙ ТЕРРИТОРИИ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ОССИЙСКОЙ ФЕДЕРАЦИИ       │</w:t>
      </w:r>
    </w:p>
    <w:p>
      <w:pPr>
        <w:pStyle w:val="ConsPlusNonformat"/>
        <w:jc w:val="both"/>
        <w:rPr/>
      </w:pPr>
      <w:r>
        <w:rPr/>
        <w:t>│┌────────┐</w:t>
      </w:r>
      <w:r>
        <w:rPr>
          <w:rFonts w:eastAsia="Courier New"/>
        </w:rPr>
        <w:t xml:space="preserve">   </w:t>
      </w:r>
      <w:r>
        <w:rPr/>
        <w:t>Серия Б N 00000  │                              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_________________________________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наименование уполномоченного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</w:t>
      </w:r>
      <w:r>
        <w:rPr/>
        <w:t>фото  │                    │_________________________________│</w:t>
      </w:r>
    </w:p>
    <w:p>
      <w:pPr>
        <w:pStyle w:val="ConsPlusNonformat"/>
        <w:jc w:val="both"/>
        <w:rPr/>
      </w:pPr>
      <w:r>
        <w:rPr/>
        <w:t>││</w:t>
      </w:r>
      <w:r>
        <w:rPr/>
        <w:t>3 x 4 см│Фамилия ____________│органа, выдавшего удостоверение)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мя ________________│_________________________________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тчество ___________│      (Ф.И.О. руководителя    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ичная подпись _____│    (заместителя руководителя 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ата выдачи         │     уполномоченного органа)     │</w:t>
      </w:r>
    </w:p>
    <w:p>
      <w:pPr>
        <w:pStyle w:val="ConsPlusNonformat"/>
        <w:jc w:val="both"/>
        <w:rPr/>
      </w:pPr>
      <w:r>
        <w:rPr/>
        <w:t>│└────────┘</w:t>
      </w:r>
      <w:r>
        <w:rPr/>
        <w:t>"__" _______ 20__ г.│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М.П.                │    М.П.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┴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  <w:bookmarkStart w:id="1" w:name="P182"/>
      <w:bookmarkStart w:id="2" w:name="P182"/>
      <w:bookmarkEnd w:id="2"/>
    </w:p>
    <w:p>
      <w:pPr>
        <w:pStyle w:val="ConsPlusNormal"/>
        <w:jc w:val="center"/>
        <w:rPr/>
      </w:pPr>
      <w:r>
        <w:rPr/>
        <w:t>ФОРМА БЛАНКА УДОСТОВЕРЕН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(внутренняя сторона)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┬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УДОСТОВЕРЕНИЕ         │Предъявитель удостоверения имее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аво на меры социальной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участника ликвидации     │    поддержки, установленные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 xml:space="preserve">последствий катастрофы    │ 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  │</w:t>
      </w:r>
    </w:p>
    <w:p>
      <w:pPr>
        <w:pStyle w:val="ConsPlusNonformat"/>
        <w:jc w:val="both"/>
        <w:rPr/>
      </w:pPr>
      <w:r>
        <w:rPr/>
        <w:t>│</w:t>
      </w:r>
      <w:r>
        <w:rPr/>
        <w:t>на Чернобыльской АЭС в 19__ г.│  "О социальной защите граждан,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одвергшихся воздействию радиаци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ерия Р N ___            │     вследствие катастрофы на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Чернобыльской АЭС"       │</w:t>
      </w:r>
    </w:p>
    <w:p>
      <w:pPr>
        <w:pStyle w:val="ConsPlusNonformat"/>
        <w:jc w:val="both"/>
        <w:rPr/>
      </w:pPr>
      <w:r>
        <w:rPr/>
        <w:t>│┌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┐</w:t>
      </w:r>
      <w:r>
        <w:rPr>
          <w:rFonts w:eastAsia="Courier New"/>
        </w:rPr>
        <w:t xml:space="preserve"> </w:t>
      </w:r>
      <w:r>
        <w:rPr/>
        <w:t>Фамилия ___________│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УДОСТОВЕРЕНИЕ БЕССРОЧНО  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</w:t>
      </w:r>
      <w:r>
        <w:rPr/>
        <w:t>фото  │ Имя _______________│     И ДЕЙСТВИТЕЛЬНО НА ВСЕЙ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х 4 см                     │ ТЕРРИТОРИИ РОССИЙСКОЙ ФЕДЕРАЦИИ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чество __________│_________________________________│</w:t>
      </w:r>
    </w:p>
    <w:p>
      <w:pPr>
        <w:pStyle w:val="ConsPlusNonformat"/>
        <w:jc w:val="both"/>
        <w:rPr/>
      </w:pPr>
      <w:r>
        <w:rPr/>
        <w:t>│└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┘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орган, выдавший удостоверение)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Личная подпись ____│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(должность)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Дата выдачи        │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"__" ______ 20__ г.│  (Ф.И.О., подпись руководителя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заместителя руководителя)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органа)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М.П.               │М.П.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┴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№ 7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/>
      </w:pPr>
      <w:bookmarkStart w:id="3" w:name="P216"/>
      <w:bookmarkEnd w:id="3"/>
      <w:r>
        <w:rPr/>
        <w:t>ФОРМА БЛАНКА УДОСТОВЕРЕН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(внутренняя сторона)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┬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ДОСТОВЕРЕНИЕ    "Укрытие" │Предъявитель удостоверения имее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м.п.   │    право на меры социальной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участника ликвидации     │    поддержки, установленные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 xml:space="preserve">последствий катастрофы    │ 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  │</w:t>
      </w:r>
    </w:p>
    <w:p>
      <w:pPr>
        <w:pStyle w:val="ConsPlusNonformat"/>
        <w:jc w:val="both"/>
        <w:rPr/>
      </w:pPr>
      <w:r>
        <w:rPr/>
        <w:t>│</w:t>
      </w:r>
      <w:r>
        <w:rPr/>
        <w:t>на Чернобыльской АЭС в 19__ г.│  "О социальной защите граждан,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одвергшихся воздействию радиаци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ерия Р N ___            │     вследствие катастрофы на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Чернобыльской АЭС"       │</w:t>
      </w:r>
    </w:p>
    <w:p>
      <w:pPr>
        <w:pStyle w:val="ConsPlusNonformat"/>
        <w:jc w:val="both"/>
        <w:rPr/>
      </w:pPr>
      <w:r>
        <w:rPr/>
        <w:t>│┌────────┐</w:t>
      </w:r>
      <w:r>
        <w:rPr>
          <w:rFonts w:eastAsia="Courier New"/>
        </w:rPr>
        <w:t xml:space="preserve"> </w:t>
      </w:r>
      <w:r>
        <w:rPr/>
        <w:t>Фамилия ___________│                              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УДОСТОВЕРЕНИЕ БЕССРОЧНО  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мя _______________│     И ДЕЙСТВИТЕЛЬНО НА ВСЕЙ  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ЕРРИТОРИИ РОССИЙСКОЙ ФЕДЕРАЦИИ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чество __________│_________________________________│</w:t>
      </w:r>
    </w:p>
    <w:p>
      <w:pPr>
        <w:pStyle w:val="ConsPlusNonformat"/>
        <w:jc w:val="both"/>
        <w:rPr/>
      </w:pPr>
      <w:r>
        <w:rPr/>
        <w:t>│└────────┘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орган, выдавший удостоверение)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Личная подпись ____│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(должность)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Дата выдачи        │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"__" ______ 20__ г.│  (Ф.И.О., подпись руководителя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заместителя руководителя)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органа)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М.П.               │М.П.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┴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№ 8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/>
      </w:pPr>
      <w:r>
        <w:rPr/>
        <w:t>ФОРМА БЛАНКА УДОСТОВЕРЕН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(внутренняя сторона)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>
          <w:sz w:val="16"/>
        </w:rPr>
      </w:pPr>
      <w:bookmarkStart w:id="4" w:name="P127"/>
      <w:bookmarkEnd w:id="4"/>
      <w:r>
        <w:rPr>
          <w:rFonts w:eastAsia="Courier New"/>
          <w:sz w:val="16"/>
        </w:rPr>
        <w:t xml:space="preserve">              </w:t>
      </w:r>
      <w:r>
        <w:rPr>
          <w:sz w:val="16"/>
        </w:rPr>
        <w:t>УДОСТОВЕРЕНИЕ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Серия АА    N ******              Предъявитель удостоверения имеет право  на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</w:t>
      </w:r>
      <w:r>
        <w:rPr>
          <w:sz w:val="16"/>
        </w:rPr>
        <w:t>меры   социальной поддержки, установленные</w:t>
      </w:r>
    </w:p>
    <w:p>
      <w:pPr>
        <w:pStyle w:val="ConsPlusNonformat"/>
        <w:jc w:val="both"/>
        <w:rPr/>
      </w:pPr>
      <w:r>
        <w:rPr>
          <w:sz w:val="16"/>
        </w:rPr>
        <w:t xml:space="preserve">Выдано гражданину(ке) ____________________   </w:t>
      </w:r>
      <w:hyperlink r:id="rId25">
        <w:r>
          <w:rPr>
            <w:rStyle w:val="InternetLink"/>
            <w:color w:val="0000FF"/>
            <w:sz w:val="16"/>
          </w:rPr>
          <w:t>Законом</w:t>
        </w:r>
      </w:hyperlink>
      <w:r>
        <w:rPr>
          <w:sz w:val="16"/>
        </w:rPr>
        <w:t xml:space="preserve"> Российской Федерации "О социальной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(фамилия,         защите   граждан, подвергшихся воздействию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__________________________________________   радиации  вследствие    катастрофы      на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имя, отчество)                 Чернобыльской АЭС"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__________________________________________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(проживающему(вшему),   работающему(вшему)            УДОСТОВЕРЕНИЕ БЕССРОЧНОЕ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в зоне  отселения, эвакуированному из зоны       И ДЕЙСТВИТЕЛЬНО НА ВСЕЙ ТЕРРИТОРИИ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отчуждения, переселенному(яемому)  из зоны              РОССИЙСКОЙ ФЕДЕРАЦИИ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отселения,  выехавшему добровольно из зоны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проживания  с   правом  на     отселение -   Дата выдачи "__" _________________ 20__ г.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(нужное записать)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</w:t>
      </w:r>
      <w:r>
        <w:rPr>
          <w:sz w:val="16"/>
        </w:rPr>
        <w:t>__________________________________________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в (из) нас. пункте(а) ____________________   __________________________________________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(город, село,           (уполномоченный орган, выдавший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__________________________________________                 удостоверение)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деревня, район, область)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__________________________________________   __________________________________________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</w:t>
      </w:r>
      <w:r>
        <w:rPr>
          <w:sz w:val="16"/>
        </w:rPr>
        <w:t>__________________________________________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с __________________ по __________________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__________________________________________   М.П. _____________________________________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(время проживания (работы) в этом             (подпись руководителя уполномоченного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населенном пункте (число, месяц, год))                  органа (заместителя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подвергшемуся(гося)         радиоактивному         УДОСТОВЕРЕНИЕ ДЕЙСТВИТЕЛЬНО ПРИ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загрязнению      вследствие катастрофы  на             ПРЕДЪЯВЛЕНИИ ДОКУМЕНТА,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Чернобыльской АЭС.    Полученная суммарная            ПОДТВЕРЖДАЮЩЕГО ЛИЧНОСТЬ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доза облучения _________________ мЗ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__________________________________________   __________________________________________</w:t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 xml:space="preserve">Приложение </w:t>
      </w:r>
      <w:hyperlink r:id="rId26">
        <w:r>
          <w:rPr>
            <w:rStyle w:val="InternetLink"/>
            <w:sz w:val="20"/>
          </w:rPr>
          <w:t>№</w:t>
        </w:r>
      </w:hyperlink>
      <w:r>
        <w:rPr>
          <w:sz w:val="20"/>
        </w:rPr>
        <w:t xml:space="preserve"> 9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/>
      </w:pPr>
      <w:r>
        <w:rPr/>
        <w:t>ФОРМА БЛАНКА УДОСТОВЕРЕН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(внутренняя сторона)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┌───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Cell"/>
        <w:jc w:val="both"/>
        <w:rPr>
          <w:sz w:val="18"/>
        </w:rPr>
      </w:pPr>
      <w:bookmarkStart w:id="5" w:name="P370"/>
      <w:bookmarkEnd w:id="5"/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УДОСТОВЕРЕНИЕ                 Предъявитель  удостоверения имеет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участника ликвидации последствий   │право   на   льготы   и  компенсации,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аварии в 1957 году на          предусмотренные     для     категорий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производственном объединении     │граждан, указанных в части __________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 xml:space="preserve">"МАЯК" и сбросов радиоактивных     </w:t>
      </w:r>
      <w:hyperlink r:id="rId27">
        <w:r>
          <w:rPr>
            <w:rStyle w:val="InternetLink"/>
            <w:color w:val="0000FF"/>
            <w:sz w:val="18"/>
          </w:rPr>
          <w:t>статьи 13</w:t>
        </w:r>
      </w:hyperlink>
      <w:r>
        <w:rPr>
          <w:sz w:val="18"/>
        </w:rPr>
        <w:t xml:space="preserve"> Закона Российской Федерации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отходов в реку Теча         │"О     социальной   защите   граждан,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в 19___________ гг.          подвергшихся   воздействию   радиации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│</w:t>
      </w:r>
      <w:r>
        <w:rPr>
          <w:sz w:val="18"/>
        </w:rPr>
        <w:t>вследствие         катастрофы      на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Серия Б N 00000             Чернобыльской АЭС"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┐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УДОСТОВЕРЕНИЕ БЕССРОЧНОЕ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Фамилия __________________ │   И ДЕЙСТВУЕТ НА ВСЕЙ ТЕРРИТОРИИ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Место  │ Имя ______________________          РОССИЙСКОЙ ФЕДЕРАЦИИ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для   │ Отчество _________________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фото   │                             _____________________________________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Личная подпись ___________ │   (наименование органа, выдавшего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┘</w:t>
      </w: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удостоверение)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│</w:t>
      </w:r>
      <w:r>
        <w:rPr>
          <w:sz w:val="18"/>
        </w:rPr>
        <w:t>_____________________________________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   </w:t>
      </w:r>
      <w:r>
        <w:rPr>
          <w:sz w:val="18"/>
        </w:rPr>
        <w:t>(подпись руководителя, ФИО)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М.П.   Дата выдачи "__" _____ 200_ г. │                                 М.П.│</w:t>
      </w:r>
    </w:p>
    <w:p>
      <w:pPr>
        <w:pStyle w:val="ConsPlusCell"/>
        <w:jc w:val="both"/>
        <w:rPr/>
      </w:pPr>
      <w:r>
        <w:rPr>
          <w:sz w:val="18"/>
        </w:rPr>
        <w:t>└──────────────────────────────────────</w:t>
      </w:r>
      <w:r>
        <w:rPr>
          <w:rFonts w:cs="Arial" w:ascii="Arial" w:hAnsi="Arial"/>
          <w:sz w:val="18"/>
        </w:rPr>
        <w:t>┴</w:t>
      </w:r>
      <w:r>
        <w:rPr>
          <w:rFonts w:cs="Calibri" w:ascii="Calibri" w:hAnsi="Calibri"/>
          <w:sz w:val="18"/>
        </w:rPr>
        <w:t>─────────────────────────────────────┘</w:t>
      </w:r>
    </w:p>
    <w:p>
      <w:pPr>
        <w:pStyle w:val="ConsPlusNormal"/>
        <w:rPr/>
      </w:pPr>
      <w:r>
        <w:rPr/>
      </w:r>
      <w:r>
        <w:br w:type="page"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№ 10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ФОРМА БЛАНКА УДОСТОВЕРЕН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(внутренняя сторона)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┌───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Cell"/>
        <w:jc w:val="both"/>
        <w:rPr>
          <w:sz w:val="18"/>
        </w:rPr>
      </w:pPr>
      <w:bookmarkStart w:id="6" w:name="P402"/>
      <w:bookmarkEnd w:id="6"/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УДОСТОВЕРЕНИЕ              Предъявитель удостоверения      имеет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Серия У N 00000            │право   на   льготы   и  компенсации,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предусмотренные     для     категорий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Выдано гражданину(ке)                 │граждан,  указанных  в пункте _______│</w:t>
      </w:r>
    </w:p>
    <w:p>
      <w:pPr>
        <w:pStyle w:val="ConsPlusCell"/>
        <w:jc w:val="both"/>
        <w:rPr/>
      </w:pPr>
      <w:r>
        <w:rPr>
          <w:sz w:val="18"/>
        </w:rPr>
        <w:t>├─────────┐</w:t>
      </w:r>
      <w:r>
        <w:rPr>
          <w:rFonts w:eastAsia="Courier New"/>
          <w:sz w:val="18"/>
        </w:rPr>
        <w:t xml:space="preserve">                             </w:t>
      </w:r>
      <w:hyperlink r:id="rId28">
        <w:r>
          <w:rPr>
            <w:rStyle w:val="InternetLink"/>
            <w:color w:val="0000FF"/>
            <w:sz w:val="18"/>
          </w:rPr>
          <w:t>статьи 13</w:t>
        </w:r>
      </w:hyperlink>
      <w:r>
        <w:rPr>
          <w:sz w:val="18"/>
        </w:rPr>
        <w:t xml:space="preserve"> Закона Российской Федерации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__________________________ │"О    социальной    защите   граждан,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Место  │         (фамилия)           подвергшихся   воздействию   радиации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для   │ __________________________ │вследствие        катастрофы       на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фото   │           (имя)             Чернобыльской АЭС"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__________________________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┘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(отчество)                УДОСТОВЕРЕНИЕ БЕССРОЧНОЕ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М.П.                               │         И ДЕЙСТВУЕТ НА ВСЕЙ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 </w:t>
      </w:r>
      <w:r>
        <w:rPr>
          <w:sz w:val="18"/>
        </w:rPr>
        <w:t>ТЕРРИТОРИИ РОССИЙСКОЙ ФЕДЕРАЦИИ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______________________________________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(эвакуированному(ой),          Дата выдачи "__" ____________ 200_ г.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переселенному(ой), выехавшему(ей)  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добровольно - нужное записать)     _____________________________________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наименование органа, выдавшего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из населенного пункта ______________ в _____________________________________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9__ г., подвергнувшегося  загрязнению│            удостоверение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вследствие   аварии   в   1957 г.   на _____________________________________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роизводственном   объединении "Маяк",│     (подпись руководителя, ФИО)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бросов  радиоактивных  отходов в реку 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Теча.                                 │    М.П.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└───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ConsPlusNormal"/>
        <w:rPr/>
      </w:pPr>
      <w:r>
        <w:rPr/>
      </w:r>
      <w:r>
        <w:br w:type="page"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№ 11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bookmarkStart w:id="7" w:name="P386"/>
      <w:bookmarkEnd w:id="7"/>
      <w:r>
        <w:rPr>
          <w:szCs w:val="24"/>
        </w:rPr>
        <w:t>ФОРМА БЛАНКА УДОСТОВЕРЕНИЯ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(внешняя сторон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УЧАСТНИК ДЕЙСТВИЙ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ОДРАЗДЕЛЕНИЙ ОСОБОГО РИСКА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(внутренняя сторон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Предъявителю            удостоверения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ЦЕНТРАЛЬНАЯ КОМИССИЯ МИНИСТЕРСТВА │гарантируются     меры     социальной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ОРОНЫ РОССИЙСКОЙ ФЕДЕРАЦИИ ПО  │поддержки,              установленные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ТВЕРЖДЕНИЮ НЕПОСРЕДСТВЕННОГО  │законодательством          Российской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УЧАСТИЯ ГРАЖДАН          │Федерации   для   лиц,    принимавших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 ДЕЙСТВИЯХ ПОДРАЗДЕЛЕНИЙ     │непосредственное участие в  действиях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ОСОБОГО РИСКА            │подразделений      особого     риска,│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-----------------------------------│поименованных в </w:t>
      </w:r>
      <w:hyperlink r:id="rId29">
        <w:r>
          <w:rPr>
            <w:rStyle w:val="InternetLink"/>
            <w:color w:val="0000FF"/>
          </w:rPr>
          <w:t>подпункте "__"</w:t>
        </w:r>
      </w:hyperlink>
      <w:r>
        <w:rPr/>
        <w:t xml:space="preserve"> пункта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УДОСТОВЕРЕНИЕ            │1  постановления   Верховного  Совета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Российской  Федерации  от  27 декабря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1991 г. N 2123-1.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Серия ААА N 0000000       │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---   -------       │       УДОСТОВЕРЕНИЕ БЕССРОЧНО И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ЕЙСТВИТЕЛЬНО НА ВСЕЙ ТЕРРИТОРИИ   │</w:t>
      </w:r>
    </w:p>
    <w:p>
      <w:pPr>
        <w:pStyle w:val="ConsPlusNonformat"/>
        <w:jc w:val="both"/>
        <w:rPr/>
      </w:pPr>
      <w:r>
        <w:rPr/>
        <w:t>│┌──────┐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ОССИЙСКОЙ ФЕДЕРАЦИИ    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амилия:                  │                                  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мя:                      │ Первый заместитель Министра обороны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чество (при наличии):   │        Российской Федерации      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ичная подпись:           │                                     │</w:t>
      </w:r>
    </w:p>
    <w:p>
      <w:pPr>
        <w:pStyle w:val="ConsPlusNonformat"/>
        <w:jc w:val="both"/>
        <w:rPr/>
      </w:pPr>
      <w:r>
        <w:rPr/>
        <w:t>│└──────┘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подпись, инициал имени, фамилия)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.П.    Дата выдачи:            │М.П.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─┘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№ 12</w:t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/>
      </w:pPr>
      <w:r>
        <w:rPr>
          <w:sz w:val="20"/>
        </w:rPr>
        <w:t>«Приложение № 9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к Административному </w:t>
      </w:r>
      <w:hyperlink r:id="rId30">
        <w:r>
          <w:rPr>
            <w:rStyle w:val="InternetLink"/>
            <w:color w:val="0000FF"/>
            <w:sz w:val="20"/>
          </w:rPr>
          <w:t>регламенту</w:t>
        </w:r>
      </w:hyperlink>
    </w:p>
    <w:p>
      <w:pPr>
        <w:pStyle w:val="ConsPlusNormal"/>
        <w:jc w:val="right"/>
        <w:rPr>
          <w:sz w:val="20"/>
        </w:rPr>
      </w:pPr>
      <w:r>
        <w:rPr>
          <w:sz w:val="20"/>
        </w:rPr>
        <w:t>предоставления Федеральной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миграционной службой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государственной услуги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по регистрационному учету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граждан Российской Федерации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по месту пребывания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и по месту жительства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в пределах Российской Федерации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Форма № 3»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СВИДЕТЕЛЬСТВО №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 регистрации по месту пребы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дано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.И.О. (при наличии), год и место ро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 том, что он(а) зарегистрирован(а) по месту пребывания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республика, край, область, округ, район, город, пгт, село, деревня, аул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ишлак, улица, дом, корпус, квартира)</w:t>
      </w:r>
    </w:p>
    <w:p>
      <w:pPr>
        <w:pStyle w:val="ConsPlusNonformat"/>
        <w:jc w:val="both"/>
        <w:rPr/>
      </w:pPr>
      <w:r>
        <w:rPr/>
        <w:t>на срок с "__" _________________ ____ г. по "__" ________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идетельство выдано к документу, удостоверяющему личность</w:t>
      </w:r>
    </w:p>
    <w:p>
      <w:pPr>
        <w:pStyle w:val="ConsPlusNonformat"/>
        <w:jc w:val="both"/>
        <w:rPr/>
      </w:pPr>
      <w:r>
        <w:rPr/>
        <w:t>вид __________________________________, серия ___________, N ______________</w:t>
      </w:r>
    </w:p>
    <w:p>
      <w:pPr>
        <w:pStyle w:val="ConsPlusNonformat"/>
        <w:jc w:val="both"/>
        <w:rPr/>
      </w:pPr>
      <w:r>
        <w:rPr/>
        <w:t>дата выдачи "__" ___________ ____ г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органа, учреждения, выдавшего докумен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(руководитель) органа регистрационного учета 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органа регистрационного уче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_____________________ (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       (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                                           "__" ___________ 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3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«Утверждена</w:t>
      </w:r>
    </w:p>
    <w:p>
      <w:pPr>
        <w:pStyle w:val="ConsPlusNormal"/>
        <w:jc w:val="right"/>
        <w:rPr/>
      </w:pPr>
      <w:hyperlink r:id="rId31">
        <w:r>
          <w:rPr>
            <w:rStyle w:val="InternetLink"/>
            <w:color w:val="0000FF"/>
            <w:sz w:val="20"/>
          </w:rPr>
          <w:t>Приказом</w:t>
        </w:r>
      </w:hyperlink>
      <w:r>
        <w:rPr>
          <w:sz w:val="20"/>
        </w:rPr>
        <w:t xml:space="preserve"> Минюста России</w:t>
      </w:r>
    </w:p>
    <w:p>
      <w:pPr>
        <w:pStyle w:val="ConsPlusNormal"/>
        <w:jc w:val="right"/>
        <w:rPr/>
      </w:pPr>
      <w:r>
        <w:rPr>
          <w:sz w:val="20"/>
        </w:rPr>
        <w:t>от 25.06.2014 № 142</w:t>
      </w:r>
    </w:p>
    <w:p>
      <w:pPr>
        <w:pStyle w:val="ConsPlusNormal"/>
        <w:jc w:val="right"/>
        <w:rPr/>
      </w:pPr>
      <w:r>
        <w:rPr>
          <w:sz w:val="20"/>
        </w:rPr>
        <w:t xml:space="preserve">(в ред. </w:t>
      </w:r>
      <w:hyperlink r:id="rId32">
        <w:r>
          <w:rPr>
            <w:rStyle w:val="InternetLink"/>
            <w:color w:val="0000FF"/>
            <w:sz w:val="20"/>
          </w:rPr>
          <w:t>Приказа</w:t>
        </w:r>
      </w:hyperlink>
      <w:r>
        <w:rPr>
          <w:sz w:val="20"/>
        </w:rPr>
        <w:t xml:space="preserve"> Минюста России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от 26.09.2016 № 213)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зображение Государственного герб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ВИДЕТЕЛЬ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 СМЕР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фамил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имя, отчеств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гражданство</w:t>
      </w:r>
    </w:p>
    <w:p>
      <w:pPr>
        <w:pStyle w:val="ConsPlusNonformat"/>
        <w:jc w:val="both"/>
        <w:rPr/>
      </w:pPr>
      <w:r>
        <w:rPr/>
        <w:t>"__" ___________________ 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дата рож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место рож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умер(ла)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число, месяц, год (цифрами и 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 в 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часы, минуты (цифрами)</w:t>
      </w:r>
    </w:p>
    <w:p>
      <w:pPr>
        <w:pStyle w:val="ConsPlusNonformat"/>
        <w:jc w:val="both"/>
        <w:rPr/>
      </w:pPr>
      <w:r>
        <w:rPr/>
        <w:t>о чем _______________ года ________________ месяца __________________ числа</w:t>
      </w:r>
    </w:p>
    <w:p>
      <w:pPr>
        <w:pStyle w:val="ConsPlusNonformat"/>
        <w:jc w:val="both"/>
        <w:rPr/>
      </w:pPr>
      <w:r>
        <w:rPr/>
        <w:t>составлена запись акта о смерти N ____________</w:t>
      </w:r>
    </w:p>
    <w:p>
      <w:pPr>
        <w:pStyle w:val="ConsPlusNonformat"/>
        <w:jc w:val="both"/>
        <w:rPr/>
      </w:pPr>
      <w:r>
        <w:rPr/>
        <w:t>Место смерти 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Место государственной регистрации 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именование органа записи актов гражданского состоя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ата выдачи "__" ________________ 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.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уководитель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записи актов гражданского состояния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ерия, номер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0"/>
        </w:rPr>
        <w:t>«Приложение № 1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Приказу Минздравсоцразвития России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от 24.11.2010 № 1031н»</w:t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r>
        <w:rPr/>
        <w:t>Решение  учреждения  медико-социальной экспертизы является обязательным для</w:t>
      </w:r>
    </w:p>
    <w:p>
      <w:pPr>
        <w:pStyle w:val="ConsPlusNonformat"/>
        <w:jc w:val="both"/>
        <w:rPr/>
      </w:pPr>
      <w:r>
        <w:rPr/>
        <w:t>исполнения   соответствующими  органами  государственной  власти,  органами</w:t>
      </w:r>
    </w:p>
    <w:p>
      <w:pPr>
        <w:pStyle w:val="ConsPlusNonformat"/>
        <w:jc w:val="both"/>
        <w:rPr/>
      </w:pPr>
      <w:r>
        <w:rPr/>
        <w:t>местного    самоуправления,    а    также   организациями   независимо   от</w:t>
      </w:r>
    </w:p>
    <w:p>
      <w:pPr>
        <w:pStyle w:val="ConsPlusNonformat"/>
        <w:jc w:val="both"/>
        <w:rPr/>
      </w:pPr>
      <w:r>
        <w:rPr/>
        <w:t>организационно-правовых  форм  и  форм собственности (</w:t>
      </w:r>
      <w:hyperlink r:id="rId33">
        <w:r>
          <w:rPr>
            <w:rStyle w:val="InternetLink"/>
            <w:color w:val="0000FF"/>
          </w:rPr>
          <w:t>статья 8</w:t>
        </w:r>
      </w:hyperlink>
      <w:r>
        <w:rPr/>
        <w:t xml:space="preserve"> Федерального</w:t>
      </w:r>
    </w:p>
    <w:p>
      <w:pPr>
        <w:pStyle w:val="ConsPlusNonformat"/>
        <w:jc w:val="both"/>
        <w:rPr/>
      </w:pPr>
      <w:r>
        <w:rPr/>
        <w:t>закона  от  24  ноября 1995 г. № 181-ФЗ  "О социальной защите  инвалидов  в</w:t>
      </w:r>
    </w:p>
    <w:p>
      <w:pPr>
        <w:pStyle w:val="ConsPlusNonformat"/>
        <w:jc w:val="both"/>
        <w:rPr/>
      </w:pPr>
      <w:r>
        <w:rPr/>
        <w:t>Российской  Федерации"  (Собрание  законодательства  Российской  Федерации,</w:t>
      </w:r>
    </w:p>
    <w:p>
      <w:pPr>
        <w:pStyle w:val="ConsPlusNonformat"/>
        <w:jc w:val="both"/>
        <w:rPr/>
      </w:pPr>
      <w:r>
        <w:rPr/>
        <w:t>1995,  №  48, ст. 4563; 2003, № 43, ст. 4108; 2004, № 35, ст. 3607; 2008, №</w:t>
      </w:r>
    </w:p>
    <w:p>
      <w:pPr>
        <w:pStyle w:val="ConsPlusNonformat"/>
        <w:jc w:val="both"/>
        <w:rPr/>
      </w:pPr>
      <w:r>
        <w:rPr/>
        <w:t>30, ст. 3616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федерального государственного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медико-социальной экспертиз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серия _________ №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выдается инвалиду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 в дательном падеже)</w:t>
      </w:r>
    </w:p>
    <w:p>
      <w:pPr>
        <w:pStyle w:val="ConsPlusNonformat"/>
        <w:jc w:val="both"/>
        <w:rPr/>
      </w:pPr>
      <w:r>
        <w:rPr/>
        <w:t>дата рождения 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место жительства, при отсутствии места жительства - место пребы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актического проживания на территории Российской Федерации, мест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хождения пенсионного дела инвалида, выехавшего на постоян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жительство за пределы Российской Федерации) (указываем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становлена инвалидность впервые, повторно (указываем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дата установления инвалид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оротная сторо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руппа инвалидности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указывается прописью)</w:t>
      </w:r>
    </w:p>
    <w:p>
      <w:pPr>
        <w:pStyle w:val="ConsPlusNonformat"/>
        <w:jc w:val="both"/>
        <w:rPr/>
      </w:pPr>
      <w:r>
        <w:rPr/>
        <w:t>Причина инвалидности ______________________________________________________</w:t>
      </w:r>
    </w:p>
    <w:p>
      <w:pPr>
        <w:pStyle w:val="ConsPlusNonformat"/>
        <w:jc w:val="both"/>
        <w:rPr/>
      </w:pPr>
      <w:r>
        <w:rPr/>
        <w:t>Инвалидность установлена на срок до _______________________________________</w:t>
      </w:r>
    </w:p>
    <w:p>
      <w:pPr>
        <w:pStyle w:val="ConsPlusNonformat"/>
        <w:jc w:val="both"/>
        <w:rPr/>
      </w:pPr>
      <w:r>
        <w:rPr/>
        <w:t>Дата очередного освидетельствования _______________________________________</w:t>
      </w:r>
    </w:p>
    <w:p>
      <w:pPr>
        <w:pStyle w:val="ConsPlusNonformat"/>
        <w:jc w:val="both"/>
        <w:rPr/>
      </w:pPr>
      <w:r>
        <w:rPr/>
        <w:t>Дополнительные заключения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нование: акт освидетельствования в федеральном государственном учреждении</w:t>
      </w:r>
    </w:p>
    <w:p>
      <w:pPr>
        <w:pStyle w:val="ConsPlusNonformat"/>
        <w:jc w:val="both"/>
        <w:rPr/>
      </w:pPr>
      <w:r>
        <w:rPr/>
        <w:t>медико-социальной экспертизы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____________ от "__" ____________ 20__ г.</w:t>
      </w:r>
    </w:p>
    <w:p>
      <w:pPr>
        <w:pStyle w:val="ConsPlusNonformat"/>
        <w:jc w:val="both"/>
        <w:rPr/>
      </w:pPr>
      <w:r>
        <w:rPr/>
        <w:t>Дата выдачи справки 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бюро (главного бюро,</w:t>
      </w:r>
    </w:p>
    <w:p>
      <w:pPr>
        <w:pStyle w:val="ConsPlusNonformat"/>
        <w:jc w:val="both"/>
        <w:rPr/>
      </w:pPr>
      <w:r>
        <w:rPr/>
        <w:t>Федерального бюро)</w:t>
      </w:r>
    </w:p>
    <w:p>
      <w:pPr>
        <w:pStyle w:val="ConsPlusNonformat"/>
        <w:jc w:val="both"/>
        <w:rPr/>
      </w:pPr>
      <w:r>
        <w:rPr/>
        <w:t>медико-социальной экспертизы     ______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Приложение № 1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Наименование сектора социальных выплат, приема и обработки информации смоленского областного государственного казенного учреждения «Центр социальных выплат, приема и обработки информаци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РОТОКОЛ</w:t>
      </w:r>
      <w:r>
        <w:rPr>
          <w:sz w:val="18"/>
          <w:szCs w:val="18"/>
        </w:rPr>
        <w:t xml:space="preserve"> № __________ от  00.00.20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назначении МСП «ежемесячная денежная компенс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приобретение продовольственных товаров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ЛД 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. Ф.И.О.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18"/>
          <w:szCs w:val="18"/>
        </w:rPr>
        <w:t xml:space="preserve">Категория получателя: </w:t>
      </w:r>
      <w:r>
        <w:rPr>
          <w:sz w:val="20"/>
          <w:szCs w:val="20"/>
        </w:rPr>
        <w:t>«ЧАЭС - граждане, получившие или перенесшие лучевую болезнь, другие заболевания, и инвалиды вследствие чернобыльской катастрофы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Адрес регистрации: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u w:val="single"/>
        </w:rPr>
      </w:pPr>
      <w:r>
        <w:rPr>
          <w:sz w:val="18"/>
          <w:szCs w:val="18"/>
        </w:rPr>
        <w:t>Паспорт гражданина России: серия _______________ номер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Направление выплаты: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МСП</w:t>
      </w:r>
      <w:r>
        <w:rPr>
          <w:sz w:val="18"/>
          <w:szCs w:val="18"/>
          <w:u w:val="single"/>
        </w:rPr>
        <w:tab/>
        <w:t>ежемесячное</w:t>
        <w:tab/>
        <w:tab/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В соответствии с «п. 13 ст. 14 Закон РФ от 15.05.1991 № 1244-1 «О социальной защите граждан, подвергшихся воздействию радиации вследствие катастрофы на Чернобыльской АЭС»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значить МСП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ежемесячную денежную компенсацию на приобретение продовольственных товаров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2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м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</w:tr>
      <w:tr>
        <w:trPr>
          <w:trHeight w:val="7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Руководитель 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чет произвел __________________</w:t>
      </w:r>
    </w:p>
    <w:p>
      <w:pPr>
        <w:pStyle w:val="Normal"/>
        <w:rPr/>
      </w:pPr>
      <w:r>
        <w:rPr>
          <w:sz w:val="18"/>
          <w:szCs w:val="18"/>
        </w:rPr>
        <w:t>Расчет проверил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Приложение № 1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 социальной защиты населения в Сафоновском районе в Дорогобужском райо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РОТОКОЛ</w:t>
      </w:r>
      <w:r>
        <w:rPr/>
        <w:t xml:space="preserve"> № ___</w:t>
      </w:r>
      <w:r>
        <w:rPr>
          <w:b/>
        </w:rPr>
        <w:t>1</w:t>
      </w:r>
      <w:r>
        <w:rPr/>
        <w:t xml:space="preserve">_______ от  </w:t>
      </w:r>
      <w:r>
        <w:rPr>
          <w:b/>
        </w:rPr>
        <w:t>30.01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назначении МСП «ежемесячная денежная компенс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приобретение продовольственных товаров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right"/>
        <w:rPr>
          <w:u w:val="single"/>
        </w:rPr>
      </w:pPr>
      <w:r>
        <w:rPr/>
        <w:t xml:space="preserve">ЛД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Гр. </w:t>
      </w:r>
      <w:r>
        <w:rPr>
          <w:b/>
          <w:u w:val="single"/>
        </w:rPr>
        <w:t>Иванов Иван Петрович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18"/>
          <w:szCs w:val="18"/>
        </w:rPr>
        <w:t xml:space="preserve">Категория получателя: </w:t>
      </w:r>
      <w:r>
        <w:rPr>
          <w:sz w:val="20"/>
          <w:szCs w:val="20"/>
        </w:rPr>
        <w:t>«ЧАЭС - граждане, получившие или перенесшие лучевую болезнь, другие заболевания, и инвалиды вследствие чернобыльской катастрофы»</w:t>
      </w:r>
    </w:p>
    <w:p>
      <w:pPr>
        <w:pStyle w:val="Normal"/>
        <w:jc w:val="both"/>
        <w:rPr/>
      </w:pPr>
      <w:r>
        <w:rPr/>
        <w:t xml:space="preserve">Адрес регистрации: </w:t>
      </w:r>
      <w:r>
        <w:rPr>
          <w:b/>
          <w:u w:val="single"/>
        </w:rPr>
        <w:t>215713, Россия, Смоленская обл, Дорогобужский район, г. Дорогобуж, пер. Строителей, д. 14, кв. 4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аспорт гражданина России: серия </w:t>
      </w:r>
      <w:r>
        <w:rPr>
          <w:b/>
          <w:u w:val="single"/>
        </w:rPr>
        <w:t>6600</w:t>
      </w:r>
      <w:r>
        <w:rPr/>
        <w:t xml:space="preserve">  № </w:t>
      </w:r>
      <w:r>
        <w:rPr>
          <w:b/>
          <w:u w:val="single"/>
        </w:rPr>
        <w:t>000000</w:t>
      </w:r>
    </w:p>
    <w:p>
      <w:pPr>
        <w:pStyle w:val="Normal"/>
        <w:jc w:val="both"/>
        <w:rPr/>
      </w:pPr>
      <w:r>
        <w:rPr/>
        <w:t xml:space="preserve">Направление выплаты: Сбербанк, доп. офис № </w:t>
      </w:r>
      <w:r>
        <w:rPr>
          <w:b/>
        </w:rPr>
        <w:t>8609/102</w:t>
      </w:r>
      <w:r>
        <w:rPr/>
        <w:t xml:space="preserve">; р/с: </w:t>
      </w:r>
      <w:r>
        <w:rPr>
          <w:b/>
        </w:rPr>
        <w:t>40817810159000115314</w:t>
      </w:r>
    </w:p>
    <w:p>
      <w:pPr>
        <w:pStyle w:val="Normal"/>
        <w:jc w:val="both"/>
        <w:rPr/>
      </w:pPr>
      <w:r>
        <w:rPr/>
        <w:t>МСП</w:t>
      </w:r>
      <w:r>
        <w:rPr>
          <w:u w:val="single"/>
        </w:rPr>
        <w:tab/>
        <w:t>ежемесячное</w:t>
        <w:tab/>
        <w:tab/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В соответствии с «п. 13 ст. 14 Закон РФ от 15.05.1991 № 1244-1 «О социальной защите граждан, подвергшихся воздействию радиации вследствие катастрофы на Чернобыльской АЭС»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значить МСП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ежемесячную денежную компенсацию на приобретение продовольственных товар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разм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1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рочн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уководитель </w:t>
        <w:tab/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</w:t>
      </w:r>
      <w:r>
        <w:rPr>
          <w:u w:val="single"/>
        </w:rPr>
        <w:t xml:space="preserve">  </w:t>
      </w:r>
      <w:r>
        <w:rPr>
          <w:u w:val="single"/>
          <w:lang w:val="en-US"/>
        </w:rPr>
        <w:t> </w:t>
      </w:r>
    </w:p>
    <w:p>
      <w:pPr>
        <w:pStyle w:val="Normal"/>
        <w:rPr/>
      </w:pPr>
      <w:r>
        <w:rPr/>
        <w:t xml:space="preserve">Расчет произвел </w:t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   </w:t>
      </w:r>
    </w:p>
    <w:p>
      <w:pPr>
        <w:pStyle w:val="Normal"/>
        <w:rPr/>
      </w:pPr>
      <w:r>
        <w:rPr/>
        <w:t xml:space="preserve">Расчет проверил </w:t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Наименование сектора социальных выплат, приема и обработки информации смоленского областного государственного казенного учреждения «Центр социальных выплат, приема и обработки информации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"/>
        <w:jc w:val="center"/>
        <w:rPr/>
      </w:pPr>
      <w:r>
        <w:rPr>
          <w:b/>
          <w:bCs/>
          <w:sz w:val="20"/>
          <w:szCs w:val="20"/>
        </w:rPr>
        <w:t>ПРОТОКОЛ</w:t>
      </w:r>
      <w:r>
        <w:rPr>
          <w:sz w:val="20"/>
          <w:szCs w:val="20"/>
        </w:rPr>
        <w:t xml:space="preserve"> № _____ от 00.00.20___</w:t>
      </w:r>
    </w:p>
    <w:p>
      <w:pPr>
        <w:pStyle w:val="Normal"/>
        <w:numPr>
          <w:ilvl w:val="0"/>
          <w:numId w:val="0"/>
        </w:numPr>
        <w:ind w:firstLine="72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назначении МСП «ежемесячная денежная компенс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приобретение продовольственных товаров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. Ф.И.О.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Адрес регистрации: 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u w:val="single"/>
        </w:rPr>
      </w:pPr>
      <w:r>
        <w:rPr>
          <w:sz w:val="20"/>
          <w:szCs w:val="20"/>
        </w:rPr>
        <w:t>Паспорт гражданина России: серия _______________ номер __________________________________________________</w:t>
      </w:r>
    </w:p>
    <w:p>
      <w:pPr>
        <w:pStyle w:val="Normal"/>
        <w:ind w:firstLine="72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тказать в назначении МСП: «</w:t>
      </w:r>
      <w:r>
        <w:rPr>
          <w:b/>
          <w:bCs/>
          <w:sz w:val="20"/>
          <w:szCs w:val="20"/>
        </w:rPr>
        <w:t>ежемесячная денежная компенсация</w:t>
      </w:r>
      <w:r>
        <w:rPr>
          <w:b/>
          <w:sz w:val="20"/>
          <w:szCs w:val="20"/>
        </w:rPr>
        <w:t xml:space="preserve"> на приобретение продовольственных товаров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чина отказа: 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701"/>
        <w:gridCol w:w="2693"/>
      </w:tblGrid>
      <w:tr>
        <w:trPr>
          <w:trHeight w:val="276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ел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верил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 социальной защиты населения в Сафоновском районе в Дорогобужском райо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РОТОКОЛ</w:t>
      </w:r>
      <w:r>
        <w:rPr/>
        <w:t xml:space="preserve"> № ___</w:t>
      </w:r>
      <w:r>
        <w:rPr>
          <w:b/>
        </w:rPr>
        <w:t>1</w:t>
      </w:r>
      <w:r>
        <w:rPr/>
        <w:t xml:space="preserve">_______ от  </w:t>
      </w:r>
      <w:r>
        <w:rPr>
          <w:b/>
        </w:rPr>
        <w:t>30.01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назначении МСП «ежемесячная денежная компенс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приобретение продовольственных товаров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 xml:space="preserve">Гр. </w:t>
      </w:r>
      <w:r>
        <w:rPr>
          <w:b/>
          <w:u w:val="single"/>
        </w:rPr>
        <w:t>Иванов Иван Петрович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Адрес регистрации: </w:t>
      </w:r>
      <w:r>
        <w:rPr>
          <w:b/>
          <w:u w:val="single"/>
        </w:rPr>
        <w:t>215713, Россия, Смоленская обл, Дорогобужский район, г. Дорогобуж, пер. Строителей, д. 14, кв. 43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тказать в назначении МСП: «</w:t>
      </w:r>
      <w:r>
        <w:rPr>
          <w:b/>
          <w:bCs/>
          <w:sz w:val="20"/>
          <w:szCs w:val="20"/>
        </w:rPr>
        <w:t>ежемесячная денежная компенсация</w:t>
      </w:r>
      <w:r>
        <w:rPr>
          <w:b/>
          <w:sz w:val="20"/>
          <w:szCs w:val="20"/>
        </w:rPr>
        <w:t xml:space="preserve"> на приобретение продовольственных товаров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Причина отказа</w:t>
      </w:r>
      <w:r>
        <w:rPr>
          <w:sz w:val="22"/>
          <w:szCs w:val="22"/>
        </w:rPr>
        <w:t xml:space="preserve">:                                 </w:t>
      </w:r>
      <w:r>
        <w:rPr>
          <w:sz w:val="22"/>
          <w:szCs w:val="22"/>
          <w:u w:val="single"/>
        </w:rPr>
        <w:t>отсутствие права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701"/>
        <w:gridCol w:w="2693"/>
      </w:tblGrid>
      <w:tr>
        <w:trPr>
          <w:trHeight w:val="276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ел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верил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Приложение № 1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Наименование сектора социальных выплат, приема и обработки информации смоленского областного государственного казенного учреждения «Центр социальных выплат, приема и обработки информаци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РОТОКОЛ</w:t>
      </w:r>
      <w:r>
        <w:rPr>
          <w:sz w:val="18"/>
          <w:szCs w:val="18"/>
        </w:rPr>
        <w:t xml:space="preserve"> № __________ от  00.00.20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назначении МСП «ежемесячная денежная компенс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приобретение продовольственных товаров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ЛД 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. Ф.И.О._______________________________________________________________________</w:t>
      </w:r>
    </w:p>
    <w:p>
      <w:pPr>
        <w:pStyle w:val="ConsPlusNormal"/>
        <w:jc w:val="both"/>
        <w:rPr/>
      </w:pPr>
      <w:r>
        <w:rPr>
          <w:sz w:val="18"/>
          <w:szCs w:val="18"/>
        </w:rPr>
        <w:t xml:space="preserve">Категория получателя: </w:t>
      </w:r>
      <w:r>
        <w:rPr>
          <w:sz w:val="20"/>
        </w:rPr>
        <w:t xml:space="preserve">«ЧАЭС - дети до 14 лет, проживающие с гражданином, получившим или перенесшим лучевую болезнь, инвалидом вследствие чернобыльской катастрофы»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Адрес регистрации: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u w:val="single"/>
        </w:rPr>
      </w:pPr>
      <w:r>
        <w:rPr>
          <w:sz w:val="18"/>
          <w:szCs w:val="18"/>
        </w:rPr>
        <w:t>Паспорт гражданина России: серия _______________ номер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Направление выплаты: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МСП</w:t>
      </w:r>
      <w:r>
        <w:rPr>
          <w:sz w:val="18"/>
          <w:szCs w:val="18"/>
          <w:u w:val="single"/>
        </w:rPr>
        <w:tab/>
        <w:t>ежемесячное</w:t>
        <w:tab/>
        <w:tab/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В соответствии с «п. 13 ст. 14 Закон РФ от 15.05.1991 № 1244-1 «О социальной защите граждан, подвергшихся воздействию радиации вследствие катастрофы на Чернобыльской АЭС»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значить МСП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ежемесячную денежную компенсацию на приобретение продовольственных товаров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293"/>
        <w:gridCol w:w="22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мер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</w:tr>
      <w:tr>
        <w:trPr>
          <w:trHeight w:val="7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Руководитель 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чет произвел __________________</w:t>
      </w:r>
    </w:p>
    <w:p>
      <w:pPr>
        <w:pStyle w:val="Normal"/>
        <w:rPr/>
      </w:pPr>
      <w:r>
        <w:rPr>
          <w:sz w:val="18"/>
          <w:szCs w:val="18"/>
        </w:rPr>
        <w:t>Расчет проверил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Приложение № 2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 социальной защиты населения в Сафоновском районе в Дорогобужском райо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РОТОКОЛ</w:t>
      </w:r>
      <w:r>
        <w:rPr/>
        <w:t xml:space="preserve"> № ___</w:t>
      </w:r>
      <w:r>
        <w:rPr>
          <w:b/>
        </w:rPr>
        <w:t>1</w:t>
      </w:r>
      <w:r>
        <w:rPr/>
        <w:t xml:space="preserve">_______ от  </w:t>
      </w:r>
      <w:r>
        <w:rPr>
          <w:b/>
        </w:rPr>
        <w:t>30.01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назначении МСП «ежемесячная денежная компенс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приобретение продовольственных товаров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ЛД 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u w:val="single"/>
        </w:rPr>
      </w:pPr>
      <w:r>
        <w:rPr/>
        <w:t xml:space="preserve">Гр. </w:t>
      </w:r>
      <w:r>
        <w:rPr>
          <w:b/>
          <w:u w:val="single"/>
        </w:rPr>
        <w:t>Иванов Степан Иванович</w:t>
      </w:r>
    </w:p>
    <w:p>
      <w:pPr>
        <w:pStyle w:val="ConsPlusNormal"/>
        <w:jc w:val="both"/>
        <w:rPr/>
      </w:pPr>
      <w:r>
        <w:rPr>
          <w:sz w:val="18"/>
          <w:szCs w:val="18"/>
        </w:rPr>
        <w:t xml:space="preserve">Категория получателя: </w:t>
      </w:r>
      <w:r>
        <w:rPr>
          <w:sz w:val="20"/>
        </w:rPr>
        <w:t xml:space="preserve">«ЧАЭС - дети до 14 лет, проживающие с гражданином, получившим или перенесшим лучевую болезнь, инвалидом вследствие чернобыльской катастрофы» </w:t>
      </w:r>
    </w:p>
    <w:p>
      <w:pPr>
        <w:pStyle w:val="Normal"/>
        <w:jc w:val="both"/>
        <w:rPr/>
      </w:pPr>
      <w:r>
        <w:rPr/>
        <w:t xml:space="preserve">Адрес регистрации: </w:t>
      </w:r>
      <w:r>
        <w:rPr>
          <w:b/>
          <w:u w:val="single"/>
        </w:rPr>
        <w:t>215713, Россия, Смоленская обл, Дорогобужский район, г. Дорогобуж, пер. Строителей, д. 14, кв. 4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аспорт гражданина России: серия </w:t>
      </w:r>
      <w:r>
        <w:rPr>
          <w:b/>
          <w:u w:val="single"/>
        </w:rPr>
        <w:t>6600</w:t>
      </w:r>
      <w:r>
        <w:rPr/>
        <w:t xml:space="preserve">  № </w:t>
      </w:r>
      <w:r>
        <w:rPr>
          <w:b/>
          <w:u w:val="single"/>
        </w:rPr>
        <w:t>000000</w:t>
      </w:r>
    </w:p>
    <w:p>
      <w:pPr>
        <w:pStyle w:val="Normal"/>
        <w:jc w:val="both"/>
        <w:rPr/>
      </w:pPr>
      <w:r>
        <w:rPr/>
        <w:t xml:space="preserve">Направление выплаты: Сбербанк, доп. офис № </w:t>
      </w:r>
      <w:r>
        <w:rPr>
          <w:b/>
        </w:rPr>
        <w:t>8609/102</w:t>
      </w:r>
      <w:r>
        <w:rPr/>
        <w:t xml:space="preserve">; р/с: </w:t>
      </w:r>
      <w:r>
        <w:rPr>
          <w:b/>
        </w:rPr>
        <w:t>4081781015900011531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МСП</w:t>
      </w:r>
      <w:r>
        <w:rPr>
          <w:sz w:val="18"/>
          <w:szCs w:val="18"/>
          <w:u w:val="single"/>
        </w:rPr>
        <w:tab/>
        <w:t>ежемесячное</w:t>
        <w:tab/>
        <w:tab/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В соответствии с «п. 13 ст. 14 Закон РФ от 15.05.1991 № 1244-1 «О социальной защите граждан, подвергшихся воздействию радиации вследствие катастрофы на Чернобыльской АЭС»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значить МСП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ежемесячную денежную компенсацию на приобретение продовольственных товаров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293"/>
        <w:gridCol w:w="22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мер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</w:tr>
      <w:tr>
        <w:trPr>
          <w:trHeight w:val="7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Иван Пет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.00.19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1,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2.20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.00.2018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Руководитель 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чет произвел __________________</w:t>
      </w:r>
    </w:p>
    <w:p>
      <w:pPr>
        <w:pStyle w:val="Normal"/>
        <w:rPr/>
      </w:pPr>
      <w:r>
        <w:rPr>
          <w:sz w:val="18"/>
          <w:szCs w:val="18"/>
        </w:rPr>
        <w:t>Расчет проверил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Приложение № 2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Наименование сектора социальных выплат, приема и обработки информации смоленского областного государственного казенного учреждения «Центр социальных выплат, приема и обработки информаци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РОТОКОЛ</w:t>
      </w:r>
      <w:r>
        <w:rPr>
          <w:sz w:val="18"/>
          <w:szCs w:val="18"/>
        </w:rPr>
        <w:t xml:space="preserve"> № __________ от  00.00.20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назначении МСП «ежемесячная денежная компенс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приобретение продовольственных товаров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ЛД 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. Ф.И.О._______________________________________________________________________</w:t>
      </w:r>
    </w:p>
    <w:p>
      <w:pPr>
        <w:pStyle w:val="ConsPlusNormal"/>
        <w:jc w:val="both"/>
        <w:rPr/>
      </w:pPr>
      <w:r>
        <w:rPr>
          <w:sz w:val="18"/>
          <w:szCs w:val="18"/>
        </w:rPr>
        <w:t xml:space="preserve">Категория получателя: </w:t>
      </w:r>
      <w:r>
        <w:rPr>
          <w:sz w:val="20"/>
        </w:rPr>
        <w:t>«ЧАЭС - граждане из числа ликвидаторов последствий катастрофы на Чернобыльской АЭС в 1986-1987 гг.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Адрес регистрации: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u w:val="single"/>
        </w:rPr>
      </w:pPr>
      <w:r>
        <w:rPr>
          <w:sz w:val="18"/>
          <w:szCs w:val="18"/>
        </w:rPr>
        <w:t>Паспорт гражданина России: серия _______________ номер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Направление выплаты: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МСП</w:t>
      </w:r>
      <w:r>
        <w:rPr>
          <w:sz w:val="18"/>
          <w:szCs w:val="18"/>
          <w:u w:val="single"/>
        </w:rPr>
        <w:tab/>
        <w:t>ежемесячное</w:t>
        <w:tab/>
        <w:tab/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В соответствии с «ст. 15 Закон РФ от 15.05.1991 № 1244-1 «О социальной защите граждан, подвергшихся воздействию радиации вследствие катастрофы на Чернобыльской АЭС»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значить МСП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ежемесячную денежную компенсацию на приобретение продовольственных товаров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2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м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</w:tr>
      <w:tr>
        <w:trPr>
          <w:trHeight w:val="7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Руководитель 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чет произвел __________________</w:t>
      </w:r>
    </w:p>
    <w:p>
      <w:pPr>
        <w:pStyle w:val="Normal"/>
        <w:rPr/>
      </w:pPr>
      <w:r>
        <w:rPr>
          <w:sz w:val="18"/>
          <w:szCs w:val="18"/>
        </w:rPr>
        <w:t>Расчет проверил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Приложение № 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 социальной защиты населения в Сафоновском районе в Дорогобужском райо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РОТОКОЛ</w:t>
      </w:r>
      <w:r>
        <w:rPr/>
        <w:t xml:space="preserve"> № ___</w:t>
      </w:r>
      <w:r>
        <w:rPr>
          <w:b/>
        </w:rPr>
        <w:t>1</w:t>
      </w:r>
      <w:r>
        <w:rPr/>
        <w:t xml:space="preserve">_______ от  </w:t>
      </w:r>
      <w:r>
        <w:rPr>
          <w:b/>
        </w:rPr>
        <w:t>30.01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назначении МСП «ежемесячная денежная компенс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приобретение продовольственных товаров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right"/>
        <w:rPr>
          <w:u w:val="single"/>
        </w:rPr>
      </w:pPr>
      <w:r>
        <w:rPr/>
        <w:t xml:space="preserve">ЛД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Гр. </w:t>
      </w:r>
      <w:r>
        <w:rPr>
          <w:b/>
          <w:u w:val="single"/>
        </w:rPr>
        <w:t>Иванов Иван Петрович</w:t>
      </w:r>
    </w:p>
    <w:p>
      <w:pPr>
        <w:pStyle w:val="ConsPlusNormal"/>
        <w:jc w:val="both"/>
        <w:rPr/>
      </w:pPr>
      <w:r>
        <w:rPr>
          <w:sz w:val="18"/>
          <w:szCs w:val="18"/>
        </w:rPr>
        <w:t xml:space="preserve">Категория получателя: </w:t>
      </w:r>
      <w:r>
        <w:rPr>
          <w:sz w:val="20"/>
        </w:rPr>
        <w:t>«ЧАЭС - граждане из числа ликвидаторов последствий катастрофы на Чернобыльской АЭС в 1986-1987 гг.»</w:t>
      </w:r>
    </w:p>
    <w:p>
      <w:pPr>
        <w:pStyle w:val="Normal"/>
        <w:jc w:val="both"/>
        <w:rPr/>
      </w:pPr>
      <w:r>
        <w:rPr/>
        <w:t xml:space="preserve">Адрес регистрации: </w:t>
      </w:r>
      <w:r>
        <w:rPr>
          <w:b/>
          <w:u w:val="single"/>
        </w:rPr>
        <w:t>215713, Россия, Смоленская обл, Дорогобужский район, г. Дорогобуж, пер. Строителей, д. 14, кв. 4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аспорт гражданина России: серия </w:t>
      </w:r>
      <w:r>
        <w:rPr>
          <w:b/>
          <w:u w:val="single"/>
        </w:rPr>
        <w:t>6600</w:t>
      </w:r>
      <w:r>
        <w:rPr/>
        <w:t xml:space="preserve">  № </w:t>
      </w:r>
      <w:r>
        <w:rPr>
          <w:b/>
          <w:u w:val="single"/>
        </w:rPr>
        <w:t>000000</w:t>
      </w:r>
    </w:p>
    <w:p>
      <w:pPr>
        <w:pStyle w:val="Normal"/>
        <w:jc w:val="both"/>
        <w:rPr/>
      </w:pPr>
      <w:r>
        <w:rPr/>
        <w:t xml:space="preserve">Направление выплаты: Сбербанк, доп. офис № </w:t>
      </w:r>
      <w:r>
        <w:rPr>
          <w:b/>
        </w:rPr>
        <w:t>8609/102</w:t>
      </w:r>
      <w:r>
        <w:rPr/>
        <w:t xml:space="preserve">; р/с: </w:t>
      </w:r>
      <w:r>
        <w:rPr>
          <w:b/>
        </w:rPr>
        <w:t>40817810159000115314</w:t>
      </w:r>
    </w:p>
    <w:p>
      <w:pPr>
        <w:pStyle w:val="Normal"/>
        <w:jc w:val="both"/>
        <w:rPr/>
      </w:pPr>
      <w:r>
        <w:rPr/>
        <w:t>МСП</w:t>
      </w:r>
      <w:r>
        <w:rPr>
          <w:u w:val="single"/>
        </w:rPr>
        <w:tab/>
        <w:t>ежемесячное</w:t>
        <w:tab/>
        <w:tab/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В соответствии с «ст. 15 Закон РФ от 15.05.1991 № 1244-1 «О социальной защите граждан, подвергшихся воздействию радиации вследствие катастрофы на Чернобыльской АЭС»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значить МСП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ежемесячную денежную компенсацию на приобретение продовольственных товар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разм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рочн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уководитель </w:t>
        <w:tab/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</w:t>
      </w:r>
      <w:r>
        <w:rPr>
          <w:u w:val="single"/>
        </w:rPr>
        <w:t xml:space="preserve">  </w:t>
      </w:r>
      <w:r>
        <w:rPr>
          <w:u w:val="single"/>
          <w:lang w:val="en-US"/>
        </w:rPr>
        <w:t> </w:t>
      </w:r>
    </w:p>
    <w:p>
      <w:pPr>
        <w:pStyle w:val="Normal"/>
        <w:rPr/>
      </w:pPr>
      <w:r>
        <w:rPr/>
        <w:t xml:space="preserve">Расчет произвел </w:t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   </w:t>
      </w:r>
    </w:p>
    <w:p>
      <w:pPr>
        <w:pStyle w:val="Normal"/>
        <w:rPr/>
      </w:pPr>
      <w:r>
        <w:rPr/>
        <w:t xml:space="preserve">Расчет проверил </w:t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Приложение № 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Наименование сектора социальных выплат, приема и обработки информации смоленского областного государственного казенного учреждения «Центр социальных выплат, приема и обработки информаци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РОТОКОЛ</w:t>
      </w:r>
      <w:r>
        <w:rPr>
          <w:sz w:val="18"/>
          <w:szCs w:val="18"/>
        </w:rPr>
        <w:t xml:space="preserve"> № __________ от  00.00.20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назначении МСП «ежемесячная денежная компенс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приобретение продовольственных товаров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ЛД 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. Ф.И.О._______________________________________________________________________</w:t>
      </w:r>
    </w:p>
    <w:p>
      <w:pPr>
        <w:pStyle w:val="ConsPlusNormal"/>
        <w:jc w:val="both"/>
        <w:rPr>
          <w:sz w:val="20"/>
        </w:rPr>
      </w:pPr>
      <w:r>
        <w:rPr>
          <w:sz w:val="18"/>
          <w:szCs w:val="18"/>
        </w:rPr>
        <w:t xml:space="preserve">Категория получателя: </w:t>
      </w:r>
      <w:r>
        <w:rPr>
          <w:sz w:val="20"/>
        </w:rPr>
        <w:t>«ЧАЭС - граждане, принимавшие участие в 1988-1990 гг. в работах по объекту «Укрытие»»</w:t>
      </w:r>
    </w:p>
    <w:p>
      <w:pPr>
        <w:pStyle w:val="ConsPlusNormal"/>
        <w:jc w:val="both"/>
        <w:rPr>
          <w:sz w:val="20"/>
        </w:rPr>
      </w:pPr>
      <w:r>
        <w:rPr>
          <w:sz w:val="18"/>
          <w:szCs w:val="18"/>
        </w:rPr>
        <w:t>Адрес регистрации: 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u w:val="single"/>
        </w:rPr>
      </w:pPr>
      <w:r>
        <w:rPr>
          <w:sz w:val="18"/>
          <w:szCs w:val="18"/>
        </w:rPr>
        <w:t>Паспорт гражданина России: серия _______________ номер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Направление выплаты: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МСП</w:t>
      </w:r>
      <w:r>
        <w:rPr>
          <w:sz w:val="18"/>
          <w:szCs w:val="18"/>
          <w:u w:val="single"/>
        </w:rPr>
        <w:tab/>
        <w:t>ежемесячное</w:t>
        <w:tab/>
        <w:tab/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В соответствии с «ст. 15 Закон РФ от 15.05.1991 № 1244-1 «О социальной защите граждан, подвергшихся воздействию радиации вследствие катастрофы на Чернобыльской АЭС»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значить МСП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ежемесячную денежную компенсацию на приобретение продовольственных товаров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2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м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</w:tr>
      <w:tr>
        <w:trPr>
          <w:trHeight w:val="7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Руководитель 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чет произвел __________________</w:t>
      </w:r>
    </w:p>
    <w:p>
      <w:pPr>
        <w:pStyle w:val="Normal"/>
        <w:rPr/>
      </w:pPr>
      <w:r>
        <w:rPr>
          <w:sz w:val="18"/>
          <w:szCs w:val="18"/>
        </w:rPr>
        <w:t>Расчет проверил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Приложение № 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 социальной защиты населения в Сафоновском районе в Дорогобужском райо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РОТОКОЛ</w:t>
      </w:r>
      <w:r>
        <w:rPr/>
        <w:t xml:space="preserve"> № ___</w:t>
      </w:r>
      <w:r>
        <w:rPr>
          <w:b/>
        </w:rPr>
        <w:t>1</w:t>
      </w:r>
      <w:r>
        <w:rPr/>
        <w:t xml:space="preserve">_______ от  </w:t>
      </w:r>
      <w:r>
        <w:rPr>
          <w:b/>
        </w:rPr>
        <w:t>30.01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назначении МСП «ежемесячная денежная компенс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приобретение продовольственных товаров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right"/>
        <w:rPr>
          <w:u w:val="single"/>
        </w:rPr>
      </w:pPr>
      <w:r>
        <w:rPr/>
        <w:t xml:space="preserve">ЛД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Гр. </w:t>
      </w:r>
      <w:r>
        <w:rPr>
          <w:b/>
          <w:u w:val="single"/>
        </w:rPr>
        <w:t>Иванов Иван Петрович</w:t>
      </w:r>
    </w:p>
    <w:p>
      <w:pPr>
        <w:pStyle w:val="ConsPlusNormal"/>
        <w:jc w:val="both"/>
        <w:rPr/>
      </w:pPr>
      <w:r>
        <w:rPr>
          <w:sz w:val="18"/>
          <w:szCs w:val="18"/>
        </w:rPr>
        <w:t xml:space="preserve">Категория получателя: </w:t>
      </w:r>
      <w:r>
        <w:rPr>
          <w:sz w:val="20"/>
        </w:rPr>
        <w:t>«ЧАЭС - граждане, принимавшие участие в 1988-1990 гг. в работах по объекту «Укрытие»».</w:t>
      </w:r>
    </w:p>
    <w:p>
      <w:pPr>
        <w:pStyle w:val="Normal"/>
        <w:jc w:val="both"/>
        <w:rPr/>
      </w:pPr>
      <w:r>
        <w:rPr/>
        <w:t xml:space="preserve">Адрес регистрации: </w:t>
      </w:r>
      <w:r>
        <w:rPr>
          <w:b/>
          <w:u w:val="single"/>
        </w:rPr>
        <w:t>215713, Россия, Смоленская обл, Дорогобужский район, г. Дорогобуж, пер. Строителей, д. 14, кв. 4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аспорт гражданина России: серия </w:t>
      </w:r>
      <w:r>
        <w:rPr>
          <w:b/>
          <w:u w:val="single"/>
        </w:rPr>
        <w:t>6600</w:t>
      </w:r>
      <w:r>
        <w:rPr/>
        <w:t xml:space="preserve">  № </w:t>
      </w:r>
      <w:r>
        <w:rPr>
          <w:b/>
          <w:u w:val="single"/>
        </w:rPr>
        <w:t>000000</w:t>
      </w:r>
    </w:p>
    <w:p>
      <w:pPr>
        <w:pStyle w:val="Normal"/>
        <w:jc w:val="both"/>
        <w:rPr/>
      </w:pPr>
      <w:r>
        <w:rPr/>
        <w:t xml:space="preserve">Направление выплаты: Сбербанк, доп. офис № </w:t>
      </w:r>
      <w:r>
        <w:rPr>
          <w:b/>
        </w:rPr>
        <w:t>8609/102</w:t>
      </w:r>
      <w:r>
        <w:rPr/>
        <w:t xml:space="preserve">; р/с: </w:t>
      </w:r>
      <w:r>
        <w:rPr>
          <w:b/>
        </w:rPr>
        <w:t>40817810159000115314</w:t>
      </w:r>
    </w:p>
    <w:p>
      <w:pPr>
        <w:pStyle w:val="Normal"/>
        <w:jc w:val="both"/>
        <w:rPr/>
      </w:pPr>
      <w:r>
        <w:rPr/>
        <w:t>МСП</w:t>
      </w:r>
      <w:r>
        <w:rPr>
          <w:u w:val="single"/>
        </w:rPr>
        <w:tab/>
        <w:t>ежемесячное</w:t>
        <w:tab/>
        <w:tab/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В соответствии с «ст. 15 Закон РФ от 15.05.1991 № 1244-1 «О социальной защите граждан, подвергшихся воздействию радиации вследствие катастрофы на Чернобыльской АЭС»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значить МСП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ежемесячную денежную компенсацию на приобретение продовольственных товар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разм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рочн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уководитель </w:t>
        <w:tab/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</w:t>
      </w:r>
      <w:r>
        <w:rPr>
          <w:u w:val="single"/>
        </w:rPr>
        <w:t xml:space="preserve">  </w:t>
      </w:r>
      <w:r>
        <w:rPr>
          <w:u w:val="single"/>
          <w:lang w:val="en-US"/>
        </w:rPr>
        <w:t> </w:t>
      </w:r>
    </w:p>
    <w:p>
      <w:pPr>
        <w:pStyle w:val="Normal"/>
        <w:rPr/>
      </w:pPr>
      <w:r>
        <w:rPr/>
        <w:t xml:space="preserve">Расчет произвел </w:t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   </w:t>
      </w:r>
    </w:p>
    <w:p>
      <w:pPr>
        <w:pStyle w:val="Normal"/>
        <w:rPr/>
      </w:pPr>
      <w:r>
        <w:rPr/>
        <w:t xml:space="preserve">Расчет проверил </w:t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Приложение № 2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Наименование сектора социальных выплат, приема и обработки информации смоленского областного государственного казенного учреждения «Центр социальных выплат, приема и обработки информаци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РОТОКОЛ</w:t>
      </w:r>
      <w:r>
        <w:rPr>
          <w:sz w:val="18"/>
          <w:szCs w:val="18"/>
        </w:rPr>
        <w:t xml:space="preserve"> № __________ от  00.00.20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назначении МСП «ежемесячная денежная компенс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приобретение продовольственных товаров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ЛД 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. Ф.И.О._______________________________________________________________________</w:t>
      </w:r>
    </w:p>
    <w:p>
      <w:pPr>
        <w:pStyle w:val="ConsPlusNormal"/>
        <w:jc w:val="both"/>
        <w:rPr>
          <w:sz w:val="20"/>
        </w:rPr>
      </w:pPr>
      <w:r>
        <w:rPr>
          <w:sz w:val="18"/>
          <w:szCs w:val="18"/>
        </w:rPr>
        <w:t xml:space="preserve">Категория получателя: </w:t>
      </w:r>
      <w:r>
        <w:rPr>
          <w:sz w:val="20"/>
        </w:rPr>
        <w:t>«ЧАЭС - граждане, эвакуированные, в том числе выехавшие добровольно из зоны отчуждения в 1986 году и в последующие годы»</w:t>
      </w:r>
    </w:p>
    <w:p>
      <w:pPr>
        <w:pStyle w:val="ConsPlusNormal"/>
        <w:jc w:val="both"/>
        <w:rPr>
          <w:sz w:val="20"/>
        </w:rPr>
      </w:pPr>
      <w:r>
        <w:rPr>
          <w:sz w:val="18"/>
          <w:szCs w:val="18"/>
        </w:rPr>
        <w:t>Адрес регистрации: 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u w:val="single"/>
        </w:rPr>
      </w:pPr>
      <w:r>
        <w:rPr>
          <w:sz w:val="18"/>
          <w:szCs w:val="18"/>
        </w:rPr>
        <w:t>Паспорт гражданина России: серия _______________ номер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Направление выплаты: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МСП</w:t>
      </w:r>
      <w:r>
        <w:rPr>
          <w:sz w:val="18"/>
          <w:szCs w:val="18"/>
          <w:u w:val="single"/>
        </w:rPr>
        <w:tab/>
        <w:t>ежемесячное</w:t>
        <w:tab/>
        <w:tab/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В соответствии с «ст. 17 Закон РФ от 15.05.1991 № 1244-1 «О социальной защите граждан, подвергшихся воздействию радиации вследствие катастрофы на Чернобыльской АЭС»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значить МСП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ежемесячную денежную компенсацию на приобретение продовольственных товаров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2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м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</w:tr>
      <w:tr>
        <w:trPr>
          <w:trHeight w:val="7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Руководитель 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чет произвел __________________</w:t>
      </w:r>
    </w:p>
    <w:p>
      <w:pPr>
        <w:pStyle w:val="Normal"/>
        <w:rPr/>
      </w:pPr>
      <w:r>
        <w:rPr>
          <w:sz w:val="18"/>
          <w:szCs w:val="18"/>
        </w:rPr>
        <w:t>Расчет проверил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Приложение № 2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 социальной защиты населения в Сафоновском районе в Дорогобужском райо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РОТОКОЛ</w:t>
      </w:r>
      <w:r>
        <w:rPr/>
        <w:t xml:space="preserve"> № ___</w:t>
      </w:r>
      <w:r>
        <w:rPr>
          <w:b/>
        </w:rPr>
        <w:t>1</w:t>
      </w:r>
      <w:r>
        <w:rPr/>
        <w:t xml:space="preserve">_______ от  </w:t>
      </w:r>
      <w:r>
        <w:rPr>
          <w:b/>
        </w:rPr>
        <w:t>30.01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назначении МСП «ежемесячная денежная компенс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приобретение продовольственных товаров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right"/>
        <w:rPr>
          <w:u w:val="single"/>
        </w:rPr>
      </w:pPr>
      <w:r>
        <w:rPr/>
        <w:t xml:space="preserve">ЛД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Гр. </w:t>
      </w:r>
      <w:r>
        <w:rPr>
          <w:b/>
          <w:u w:val="single"/>
        </w:rPr>
        <w:t>Иванов Иван Петрович</w:t>
      </w:r>
    </w:p>
    <w:p>
      <w:pPr>
        <w:pStyle w:val="ConsPlusNormal"/>
        <w:jc w:val="both"/>
        <w:rPr/>
      </w:pPr>
      <w:r>
        <w:rPr>
          <w:sz w:val="18"/>
          <w:szCs w:val="18"/>
        </w:rPr>
        <w:t xml:space="preserve">Категория получателя: Категория получателя: </w:t>
      </w:r>
      <w:r>
        <w:rPr>
          <w:sz w:val="20"/>
        </w:rPr>
        <w:t>«ЧАЭС - граждане, эвакуированные, в том числе выехавшие добровольно из зоны отчуждения в 1986 году и в последующие годы»</w:t>
      </w:r>
    </w:p>
    <w:p>
      <w:pPr>
        <w:pStyle w:val="Normal"/>
        <w:jc w:val="both"/>
        <w:rPr/>
      </w:pPr>
      <w:r>
        <w:rPr/>
        <w:t xml:space="preserve">Адрес регистрации: </w:t>
      </w:r>
      <w:r>
        <w:rPr>
          <w:b/>
          <w:u w:val="single"/>
        </w:rPr>
        <w:t>215713, Россия, Смоленская обл, Дорогобужский район, г. Дорогобуж, пер. Строителей, д. 14, кв. 4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аспорт гражданина России: серия </w:t>
      </w:r>
      <w:r>
        <w:rPr>
          <w:b/>
          <w:u w:val="single"/>
        </w:rPr>
        <w:t>6600</w:t>
      </w:r>
      <w:r>
        <w:rPr/>
        <w:t xml:space="preserve">  № </w:t>
      </w:r>
      <w:r>
        <w:rPr>
          <w:b/>
          <w:u w:val="single"/>
        </w:rPr>
        <w:t>000000</w:t>
      </w:r>
    </w:p>
    <w:p>
      <w:pPr>
        <w:pStyle w:val="Normal"/>
        <w:jc w:val="both"/>
        <w:rPr/>
      </w:pPr>
      <w:r>
        <w:rPr/>
        <w:t xml:space="preserve">Направление выплаты: Сбербанк, доп. офис № </w:t>
      </w:r>
      <w:r>
        <w:rPr>
          <w:b/>
        </w:rPr>
        <w:t>8609/102</w:t>
      </w:r>
      <w:r>
        <w:rPr/>
        <w:t xml:space="preserve">; р/с: </w:t>
      </w:r>
      <w:r>
        <w:rPr>
          <w:b/>
        </w:rPr>
        <w:t>40817810159000115314</w:t>
      </w:r>
    </w:p>
    <w:p>
      <w:pPr>
        <w:pStyle w:val="Normal"/>
        <w:jc w:val="both"/>
        <w:rPr/>
      </w:pPr>
      <w:r>
        <w:rPr/>
        <w:t>МСП</w:t>
      </w:r>
      <w:r>
        <w:rPr>
          <w:u w:val="single"/>
        </w:rPr>
        <w:tab/>
        <w:t>ежемесячное</w:t>
        <w:tab/>
        <w:tab/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В соответствии с «ст. 17 Закон РФ от 15.05.1991 № 1244-1 «О социальной защите граждан, подвергшихся воздействию радиации вследствие катастрофы на Чернобыльской АЭС»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значить МСП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ежемесячную денежную компенсацию на приобретение продовольственных товар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разм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рочн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уководитель </w:t>
        <w:tab/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</w:t>
      </w:r>
      <w:r>
        <w:rPr>
          <w:u w:val="single"/>
        </w:rPr>
        <w:t xml:space="preserve">  </w:t>
      </w:r>
      <w:r>
        <w:rPr>
          <w:u w:val="single"/>
          <w:lang w:val="en-US"/>
        </w:rPr>
        <w:t> </w:t>
      </w:r>
    </w:p>
    <w:p>
      <w:pPr>
        <w:pStyle w:val="Normal"/>
        <w:rPr/>
      </w:pPr>
      <w:r>
        <w:rPr/>
        <w:t xml:space="preserve">Расчет произвел </w:t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   </w:t>
      </w:r>
    </w:p>
    <w:p>
      <w:pPr>
        <w:pStyle w:val="Normal"/>
        <w:rPr/>
      </w:pPr>
      <w:r>
        <w:rPr/>
        <w:t xml:space="preserve">Расчет проверил </w:t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Приложение № 2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Наименование сектора социальных выплат, приема и обработки информации смоленского областного государственного казенного учреждения «Центр социальных выплат, приема и обработки информаци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РОТОКОЛ</w:t>
      </w:r>
      <w:r>
        <w:rPr>
          <w:sz w:val="18"/>
          <w:szCs w:val="18"/>
        </w:rPr>
        <w:t xml:space="preserve"> № __________ от  00.00.20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назначении МСП «ежемесячная денежная компенс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приобретение продовольственных товаров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ЛД 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. Ф.И.О._______________________________________________________________________</w:t>
      </w:r>
    </w:p>
    <w:p>
      <w:pPr>
        <w:pStyle w:val="ConsPlusNormal"/>
        <w:jc w:val="both"/>
        <w:rPr/>
      </w:pPr>
      <w:r>
        <w:rPr>
          <w:sz w:val="18"/>
          <w:szCs w:val="18"/>
        </w:rPr>
        <w:t xml:space="preserve">Категория получателя: </w:t>
      </w:r>
      <w:r>
        <w:rPr>
          <w:sz w:val="20"/>
        </w:rPr>
        <w:t>«МАЯК - ликвидаторы последствий аварии в 1957-1958 гг. на производственном объединении «Маяк» и сбросов радиоактивных отходов в реку Теча»</w:t>
      </w:r>
    </w:p>
    <w:p>
      <w:pPr>
        <w:pStyle w:val="ConsPlusNormal"/>
        <w:jc w:val="both"/>
        <w:rPr>
          <w:sz w:val="20"/>
        </w:rPr>
      </w:pPr>
      <w:r>
        <w:rPr>
          <w:sz w:val="18"/>
          <w:szCs w:val="18"/>
        </w:rPr>
        <w:t>Адрес регистрации: 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u w:val="single"/>
        </w:rPr>
      </w:pPr>
      <w:r>
        <w:rPr>
          <w:sz w:val="18"/>
          <w:szCs w:val="18"/>
        </w:rPr>
        <w:t>Паспорт гражданина России: серия _______________ номер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Направление выплаты: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МСП</w:t>
      </w:r>
      <w:r>
        <w:rPr>
          <w:sz w:val="18"/>
          <w:szCs w:val="18"/>
          <w:u w:val="single"/>
        </w:rPr>
        <w:tab/>
        <w:t>ежемесячное</w:t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В соответствии с «ст. 4 </w:t>
      </w:r>
      <w:r>
        <w:rPr>
          <w:sz w:val="20"/>
          <w:szCs w:val="20"/>
        </w:rPr>
        <w:t>Федеральный закон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»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значить МСП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ежемесячную денежную компенсацию на приобретение продовольственных товаров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2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м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</w:tr>
      <w:tr>
        <w:trPr>
          <w:trHeight w:val="7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Руководитель 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чет произвел __________________</w:t>
      </w:r>
    </w:p>
    <w:p>
      <w:pPr>
        <w:pStyle w:val="Normal"/>
        <w:rPr/>
      </w:pPr>
      <w:r>
        <w:rPr>
          <w:sz w:val="18"/>
          <w:szCs w:val="18"/>
        </w:rPr>
        <w:t>Расчет проверил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Приложение № 2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 социальной защиты населения в Сафоновском районе в Дорогобужском райо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РОТОКОЛ</w:t>
      </w:r>
      <w:r>
        <w:rPr/>
        <w:t xml:space="preserve"> № ___</w:t>
      </w:r>
      <w:r>
        <w:rPr>
          <w:b/>
        </w:rPr>
        <w:t>1</w:t>
      </w:r>
      <w:r>
        <w:rPr/>
        <w:t xml:space="preserve">_______ от  </w:t>
      </w:r>
      <w:r>
        <w:rPr>
          <w:b/>
        </w:rPr>
        <w:t>30.01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назначении МСП «ежемесячная денежная компенс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приобретение продовольственных товаров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right"/>
        <w:rPr>
          <w:u w:val="single"/>
        </w:rPr>
      </w:pPr>
      <w:r>
        <w:rPr/>
        <w:t xml:space="preserve">ЛД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Гр. </w:t>
      </w:r>
      <w:r>
        <w:rPr>
          <w:b/>
          <w:u w:val="single"/>
        </w:rPr>
        <w:t>Иванов Иван Петрович</w:t>
      </w:r>
    </w:p>
    <w:p>
      <w:pPr>
        <w:pStyle w:val="ConsPlusNormal"/>
        <w:jc w:val="both"/>
        <w:rPr/>
      </w:pPr>
      <w:r>
        <w:rPr>
          <w:sz w:val="18"/>
          <w:szCs w:val="18"/>
        </w:rPr>
        <w:t xml:space="preserve">Категория получателя: </w:t>
      </w:r>
      <w:r>
        <w:rPr>
          <w:sz w:val="20"/>
        </w:rPr>
        <w:t>«МАЯК - ликвидаторы последствий аварии в 1957-1958 гг. на производственном объединении «Маяк» и сбросов радиоактивных отходов в реку Теча»</w:t>
      </w:r>
    </w:p>
    <w:p>
      <w:pPr>
        <w:pStyle w:val="Normal"/>
        <w:jc w:val="both"/>
        <w:rPr/>
      </w:pPr>
      <w:r>
        <w:rPr/>
        <w:t xml:space="preserve">Адрес регистрации: </w:t>
      </w:r>
      <w:r>
        <w:rPr>
          <w:b/>
          <w:u w:val="single"/>
        </w:rPr>
        <w:t>215713, Россия, Смоленская обл, Дорогобужский район, г. Дорогобуж, пер. Строителей, д. 14, кв. 4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аспорт гражданина России: серия </w:t>
      </w:r>
      <w:r>
        <w:rPr>
          <w:b/>
          <w:u w:val="single"/>
        </w:rPr>
        <w:t>6600</w:t>
      </w:r>
      <w:r>
        <w:rPr/>
        <w:t xml:space="preserve">  № </w:t>
      </w:r>
      <w:r>
        <w:rPr>
          <w:b/>
          <w:u w:val="single"/>
        </w:rPr>
        <w:t>000000</w:t>
      </w:r>
    </w:p>
    <w:p>
      <w:pPr>
        <w:pStyle w:val="Normal"/>
        <w:jc w:val="both"/>
        <w:rPr/>
      </w:pPr>
      <w:r>
        <w:rPr/>
        <w:t xml:space="preserve">Направление выплаты: Сбербанк, доп. офис № </w:t>
      </w:r>
      <w:r>
        <w:rPr>
          <w:b/>
        </w:rPr>
        <w:t>8609/102</w:t>
      </w:r>
      <w:r>
        <w:rPr/>
        <w:t xml:space="preserve">; р/с: </w:t>
      </w:r>
      <w:r>
        <w:rPr>
          <w:b/>
        </w:rPr>
        <w:t>40817810159000115314</w:t>
      </w:r>
    </w:p>
    <w:p>
      <w:pPr>
        <w:pStyle w:val="Normal"/>
        <w:jc w:val="both"/>
        <w:rPr/>
      </w:pPr>
      <w:r>
        <w:rPr/>
        <w:t>МСП</w:t>
      </w:r>
      <w:r>
        <w:rPr>
          <w:u w:val="single"/>
        </w:rPr>
        <w:tab/>
        <w:t>ежемесячное</w:t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В соответствии с «ст. 4 </w:t>
      </w:r>
      <w:r>
        <w:rPr>
          <w:sz w:val="20"/>
          <w:szCs w:val="20"/>
        </w:rPr>
        <w:t>Федеральный закон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значить МСП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ежемесячную денежную компенсацию на приобретение продовольственных товар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разм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рочн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уководитель </w:t>
        <w:tab/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</w:t>
      </w:r>
      <w:r>
        <w:rPr>
          <w:u w:val="single"/>
        </w:rPr>
        <w:t xml:space="preserve">  </w:t>
      </w:r>
      <w:r>
        <w:rPr>
          <w:u w:val="single"/>
          <w:lang w:val="en-US"/>
        </w:rPr>
        <w:t> </w:t>
      </w:r>
    </w:p>
    <w:p>
      <w:pPr>
        <w:pStyle w:val="Normal"/>
        <w:rPr/>
      </w:pPr>
      <w:r>
        <w:rPr/>
        <w:t xml:space="preserve">Расчет произвел </w:t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   </w:t>
      </w:r>
    </w:p>
    <w:p>
      <w:pPr>
        <w:pStyle w:val="Normal"/>
        <w:rPr/>
      </w:pPr>
      <w:r>
        <w:rPr/>
        <w:t xml:space="preserve">Расчет проверил </w:t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Приложение № 2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Наименование сектора социальных выплат, приема и обработки информации смоленского областного государственного казенного учреждения «Центр социальных выплат, приема и обработки информаци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РОТОКОЛ</w:t>
      </w:r>
      <w:r>
        <w:rPr>
          <w:sz w:val="18"/>
          <w:szCs w:val="18"/>
        </w:rPr>
        <w:t xml:space="preserve"> № __________ от  00.00.20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назначении МСП «ежемесячная денежная компенс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приобретение продовольственных товаров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ЛД 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. Ф.И.О._______________________________________________________________________</w:t>
      </w:r>
    </w:p>
    <w:p>
      <w:pPr>
        <w:pStyle w:val="ConsPlusNormal"/>
        <w:jc w:val="both"/>
        <w:rPr/>
      </w:pPr>
      <w:r>
        <w:rPr>
          <w:sz w:val="18"/>
          <w:szCs w:val="18"/>
        </w:rPr>
        <w:t xml:space="preserve">Категория получателя: </w:t>
      </w:r>
      <w:r>
        <w:rPr>
          <w:sz w:val="20"/>
        </w:rPr>
        <w:t>«МАЯК - граждане, эвакуированные (переселенные), добровольно выехавшие в 1957 г. из населенных пунктов, подвергшихся радиоактивному загрязнению вследствие аварии на производственном объединении «Маяк» и сбросов радиоактивных отходов в реку Теча»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Адрес регистрации: 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u w:val="single"/>
        </w:rPr>
      </w:pPr>
      <w:r>
        <w:rPr>
          <w:sz w:val="18"/>
          <w:szCs w:val="18"/>
        </w:rPr>
        <w:t>Паспорт гражданина России: серия _______________ номер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Направление выплаты: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МСП</w:t>
      </w:r>
      <w:r>
        <w:rPr>
          <w:sz w:val="18"/>
          <w:szCs w:val="18"/>
          <w:u w:val="single"/>
        </w:rPr>
        <w:tab/>
        <w:t>ежемесячное</w:t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В соответствии с «ст. 6 </w:t>
      </w:r>
      <w:r>
        <w:rPr>
          <w:sz w:val="20"/>
          <w:szCs w:val="20"/>
        </w:rPr>
        <w:t>Федеральный закон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»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значить МСП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ежемесячную денежную компенсацию на приобретение продовольственных товаров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2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м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</w:tr>
      <w:tr>
        <w:trPr>
          <w:trHeight w:val="7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Руководитель 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чет произвел __________________</w:t>
      </w:r>
    </w:p>
    <w:p>
      <w:pPr>
        <w:pStyle w:val="Normal"/>
        <w:rPr/>
      </w:pPr>
      <w:r>
        <w:rPr>
          <w:sz w:val="18"/>
          <w:szCs w:val="18"/>
        </w:rPr>
        <w:t>Расчет проверил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Приложение № 3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 социальной защиты населения в Сафоновском районе в Дорогобужском райо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РОТОКОЛ</w:t>
      </w:r>
      <w:r>
        <w:rPr/>
        <w:t xml:space="preserve"> № ___</w:t>
      </w:r>
      <w:r>
        <w:rPr>
          <w:b/>
        </w:rPr>
        <w:t>1</w:t>
      </w:r>
      <w:r>
        <w:rPr/>
        <w:t xml:space="preserve">_______ от  </w:t>
      </w:r>
      <w:r>
        <w:rPr>
          <w:b/>
        </w:rPr>
        <w:t>30.01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назначении МСП «ежемесячная денежная компенс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приобретение продовольственных товаров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right"/>
        <w:rPr>
          <w:u w:val="single"/>
        </w:rPr>
      </w:pPr>
      <w:r>
        <w:rPr/>
        <w:t xml:space="preserve">ЛД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Гр. </w:t>
      </w:r>
      <w:r>
        <w:rPr>
          <w:b/>
          <w:u w:val="single"/>
        </w:rPr>
        <w:t>Иванов Иван Петрович</w:t>
      </w:r>
    </w:p>
    <w:p>
      <w:pPr>
        <w:pStyle w:val="ConsPlusNormal"/>
        <w:jc w:val="both"/>
        <w:rPr>
          <w:sz w:val="20"/>
        </w:rPr>
      </w:pPr>
      <w:r>
        <w:rPr>
          <w:sz w:val="18"/>
          <w:szCs w:val="18"/>
        </w:rPr>
        <w:t xml:space="preserve">Категория получателя: </w:t>
      </w:r>
      <w:r>
        <w:rPr>
          <w:sz w:val="20"/>
        </w:rPr>
        <w:t>«МАЯК - граждане, эвакуированные (переселенные), добровольно выехавшие в 1957 г. из населенных пунктов, подвергшихся радиоактивному загрязнению вследствие аварии на производственном объединении «Маяк» и сбросов радиоактивных отходов в реку Теча»</w:t>
      </w:r>
    </w:p>
    <w:p>
      <w:pPr>
        <w:pStyle w:val="Normal"/>
        <w:jc w:val="both"/>
        <w:rPr/>
      </w:pPr>
      <w:r>
        <w:rPr/>
        <w:t xml:space="preserve">Адрес регистрации: </w:t>
      </w:r>
      <w:r>
        <w:rPr>
          <w:b/>
          <w:u w:val="single"/>
        </w:rPr>
        <w:t>215713, Россия, Смоленская обл, Дорогобужский район, г. Дорогобуж, пер. Строителей, д. 14, кв. 4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аспорт гражданина России: серия </w:t>
      </w:r>
      <w:r>
        <w:rPr>
          <w:b/>
          <w:u w:val="single"/>
        </w:rPr>
        <w:t>6600</w:t>
      </w:r>
      <w:r>
        <w:rPr/>
        <w:t xml:space="preserve">  № </w:t>
      </w:r>
      <w:r>
        <w:rPr>
          <w:b/>
          <w:u w:val="single"/>
        </w:rPr>
        <w:t>000000</w:t>
      </w:r>
    </w:p>
    <w:p>
      <w:pPr>
        <w:pStyle w:val="Normal"/>
        <w:jc w:val="both"/>
        <w:rPr/>
      </w:pPr>
      <w:r>
        <w:rPr/>
        <w:t xml:space="preserve">Направление выплаты: Сбербанк, доп. офис № </w:t>
      </w:r>
      <w:r>
        <w:rPr>
          <w:b/>
        </w:rPr>
        <w:t>8609/102</w:t>
      </w:r>
      <w:r>
        <w:rPr/>
        <w:t xml:space="preserve">; р/с: </w:t>
      </w:r>
      <w:r>
        <w:rPr>
          <w:b/>
        </w:rPr>
        <w:t>40817810159000115314</w:t>
      </w:r>
    </w:p>
    <w:p>
      <w:pPr>
        <w:pStyle w:val="Normal"/>
        <w:jc w:val="both"/>
        <w:rPr/>
      </w:pPr>
      <w:r>
        <w:rPr/>
        <w:t>МСП</w:t>
      </w:r>
      <w:r>
        <w:rPr>
          <w:u w:val="single"/>
        </w:rPr>
        <w:tab/>
        <w:t>ежемесячное</w:t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В соответствии с «ст. 6 </w:t>
      </w:r>
      <w:r>
        <w:rPr>
          <w:sz w:val="20"/>
          <w:szCs w:val="20"/>
        </w:rPr>
        <w:t>Федеральный закон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значить МСП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ежемесячную денежную компенсацию на приобретение продовольственных товар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разм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рочн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уководитель </w:t>
        <w:tab/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</w:t>
      </w:r>
      <w:r>
        <w:rPr>
          <w:u w:val="single"/>
        </w:rPr>
        <w:t xml:space="preserve">  </w:t>
      </w:r>
      <w:r>
        <w:rPr>
          <w:u w:val="single"/>
          <w:lang w:val="en-US"/>
        </w:rPr>
        <w:t> </w:t>
      </w:r>
    </w:p>
    <w:p>
      <w:pPr>
        <w:pStyle w:val="Normal"/>
        <w:rPr/>
      </w:pPr>
      <w:r>
        <w:rPr/>
        <w:t xml:space="preserve">Расчет произвел </w:t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   </w:t>
      </w:r>
    </w:p>
    <w:p>
      <w:pPr>
        <w:pStyle w:val="Normal"/>
        <w:rPr/>
      </w:pPr>
      <w:r>
        <w:rPr/>
        <w:t xml:space="preserve">Расчет проверил </w:t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Приложение № 3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Наименование сектора социальных выплат, приема и обработки информации смоленского областного государственного казенного учреждения «Центр социальных выплат, приема и обработки информаци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РОТОКОЛ</w:t>
      </w:r>
      <w:r>
        <w:rPr>
          <w:sz w:val="18"/>
          <w:szCs w:val="18"/>
        </w:rPr>
        <w:t xml:space="preserve"> № __________ от  00.00.20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назначении МСП «ежемесячная денежная компенс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приобретение продовольственных товаров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ЛД 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. Ф.И.О._______________________________________________________________________</w:t>
      </w:r>
    </w:p>
    <w:p>
      <w:pPr>
        <w:pStyle w:val="ConsPlusNormal"/>
        <w:jc w:val="both"/>
        <w:rPr/>
      </w:pPr>
      <w:r>
        <w:rPr>
          <w:sz w:val="18"/>
          <w:szCs w:val="18"/>
        </w:rPr>
        <w:t xml:space="preserve">Категория получателя: </w:t>
      </w:r>
      <w:r>
        <w:rPr>
          <w:sz w:val="20"/>
        </w:rPr>
        <w:t>«ПОР – граждане из подразделений особого риска групп «A-Г»»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Адрес регистрации: 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u w:val="single"/>
        </w:rPr>
      </w:pPr>
      <w:r>
        <w:rPr>
          <w:sz w:val="18"/>
          <w:szCs w:val="18"/>
        </w:rPr>
        <w:t>Паспорт гражданина России: серия _______________ номер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Направление выплаты: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МСП</w:t>
      </w:r>
      <w:r>
        <w:rPr>
          <w:sz w:val="18"/>
          <w:szCs w:val="18"/>
          <w:u w:val="single"/>
        </w:rPr>
        <w:tab/>
        <w:t>ежемесячное</w:t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В соответствии с «п. 2 </w:t>
      </w:r>
      <w:r>
        <w:rPr>
          <w:sz w:val="20"/>
          <w:szCs w:val="20"/>
        </w:rPr>
        <w:t>Постановление Верховного Совета Российской Федерации от 27.12.1991 № 2123-1                       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значить МСП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ежемесячную денежную компенсацию на приобретение продовольственных товаров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2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м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</w:tr>
      <w:tr>
        <w:trPr>
          <w:trHeight w:val="7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Руководитель 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чет произвел __________________</w:t>
      </w:r>
    </w:p>
    <w:p>
      <w:pPr>
        <w:pStyle w:val="Normal"/>
        <w:rPr/>
      </w:pPr>
      <w:r>
        <w:rPr>
          <w:sz w:val="18"/>
          <w:szCs w:val="18"/>
        </w:rPr>
        <w:t>Расчет проверил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Приложение № 3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 социальной защиты населения в Сафоновском районе в Дорогобужском райо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РОТОКОЛ</w:t>
      </w:r>
      <w:r>
        <w:rPr/>
        <w:t xml:space="preserve"> № ___</w:t>
      </w:r>
      <w:r>
        <w:rPr>
          <w:b/>
        </w:rPr>
        <w:t>1</w:t>
      </w:r>
      <w:r>
        <w:rPr/>
        <w:t xml:space="preserve">_______ от  </w:t>
      </w:r>
      <w:r>
        <w:rPr>
          <w:b/>
        </w:rPr>
        <w:t>30.01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назначении МСП «ежемесячная денежная компенс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приобретение продовольственных товаров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right"/>
        <w:rPr>
          <w:u w:val="single"/>
        </w:rPr>
      </w:pPr>
      <w:r>
        <w:rPr/>
        <w:t xml:space="preserve">ЛД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Гр. </w:t>
      </w:r>
      <w:r>
        <w:rPr>
          <w:b/>
          <w:u w:val="single"/>
        </w:rPr>
        <w:t>Иванов Иван Петрович</w:t>
      </w:r>
    </w:p>
    <w:p>
      <w:pPr>
        <w:pStyle w:val="ConsPlusNormal"/>
        <w:jc w:val="both"/>
        <w:rPr/>
      </w:pPr>
      <w:r>
        <w:rPr>
          <w:sz w:val="18"/>
          <w:szCs w:val="18"/>
        </w:rPr>
        <w:t xml:space="preserve">Категория получателя: </w:t>
      </w:r>
      <w:r>
        <w:rPr>
          <w:sz w:val="20"/>
        </w:rPr>
        <w:t>«ПОР – граждане из подразделений особого риска групп «A-Г»»</w:t>
      </w:r>
    </w:p>
    <w:p>
      <w:pPr>
        <w:pStyle w:val="Normal"/>
        <w:jc w:val="both"/>
        <w:rPr/>
      </w:pPr>
      <w:r>
        <w:rPr/>
        <w:t xml:space="preserve">Адрес регистрации: </w:t>
      </w:r>
      <w:r>
        <w:rPr>
          <w:b/>
          <w:u w:val="single"/>
        </w:rPr>
        <w:t>215713, Россия, Смоленская обл, Дорогобужский район, г. Дорогобуж, пер. Строителей, д. 14, кв. 4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аспорт гражданина России: серия </w:t>
      </w:r>
      <w:r>
        <w:rPr>
          <w:b/>
          <w:u w:val="single"/>
        </w:rPr>
        <w:t>6600</w:t>
      </w:r>
      <w:r>
        <w:rPr/>
        <w:t xml:space="preserve">  № </w:t>
      </w:r>
      <w:r>
        <w:rPr>
          <w:b/>
          <w:u w:val="single"/>
        </w:rPr>
        <w:t>000000</w:t>
      </w:r>
    </w:p>
    <w:p>
      <w:pPr>
        <w:pStyle w:val="Normal"/>
        <w:jc w:val="both"/>
        <w:rPr/>
      </w:pPr>
      <w:r>
        <w:rPr/>
        <w:t xml:space="preserve">Направление выплаты: Сбербанк, доп. офис № </w:t>
      </w:r>
      <w:r>
        <w:rPr>
          <w:b/>
        </w:rPr>
        <w:t>8609/102</w:t>
      </w:r>
      <w:r>
        <w:rPr/>
        <w:t xml:space="preserve">; р/с: </w:t>
      </w:r>
      <w:r>
        <w:rPr>
          <w:b/>
        </w:rPr>
        <w:t>40817810159000115314</w:t>
      </w:r>
    </w:p>
    <w:p>
      <w:pPr>
        <w:pStyle w:val="Normal"/>
        <w:jc w:val="both"/>
        <w:rPr>
          <w:u w:val="single"/>
        </w:rPr>
      </w:pPr>
      <w:r>
        <w:rPr/>
        <w:t>МСП</w:t>
      </w:r>
      <w:r>
        <w:rPr>
          <w:u w:val="single"/>
        </w:rPr>
        <w:tab/>
        <w:t>ежемесячное</w:t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В соответствии с «п. 2 </w:t>
      </w:r>
      <w:r>
        <w:rPr>
          <w:sz w:val="20"/>
          <w:szCs w:val="20"/>
        </w:rPr>
        <w:t>Постановление Верховного Совета Российской Федерации от 27.12.1991 № 2123-1                       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значить МСП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ежемесячную денежную компенсацию на приобретение продовольственных товар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разм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1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рочн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уководитель </w:t>
        <w:tab/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</w:t>
      </w:r>
      <w:r>
        <w:rPr>
          <w:u w:val="single"/>
        </w:rPr>
        <w:t xml:space="preserve">  </w:t>
      </w:r>
      <w:r>
        <w:rPr>
          <w:u w:val="single"/>
          <w:lang w:val="en-US"/>
        </w:rPr>
        <w:t> </w:t>
      </w:r>
    </w:p>
    <w:p>
      <w:pPr>
        <w:pStyle w:val="Normal"/>
        <w:rPr/>
      </w:pPr>
      <w:r>
        <w:rPr/>
        <w:t xml:space="preserve">Расчет произвел </w:t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   </w:t>
      </w:r>
    </w:p>
    <w:p>
      <w:pPr>
        <w:pStyle w:val="Normal"/>
        <w:rPr/>
      </w:pPr>
      <w:r>
        <w:rPr/>
        <w:t xml:space="preserve">Расчет проверил </w:t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Приложение № 3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Наименование сектора социальных выплат, приема и обработки информации смоленского областного государственного казенного учреждения «Центр социальных выплат, приема и обработки информаци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РОТОКОЛ</w:t>
      </w:r>
      <w:r>
        <w:rPr>
          <w:sz w:val="18"/>
          <w:szCs w:val="18"/>
        </w:rPr>
        <w:t xml:space="preserve"> № __________ от  00.00.20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назначении МСП «ежемесячная денежная компенс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приобретение продовольственных товаров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ЛД 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. Ф.И.О._______________________________________________________________________</w:t>
      </w:r>
    </w:p>
    <w:p>
      <w:pPr>
        <w:pStyle w:val="ConsPlusNormal"/>
        <w:jc w:val="both"/>
        <w:rPr>
          <w:sz w:val="20"/>
        </w:rPr>
      </w:pPr>
      <w:r>
        <w:rPr>
          <w:sz w:val="18"/>
          <w:szCs w:val="18"/>
        </w:rPr>
        <w:t xml:space="preserve">Категория получателя: </w:t>
      </w:r>
      <w:r>
        <w:rPr>
          <w:sz w:val="20"/>
        </w:rPr>
        <w:t>«ПОР – граждане из подразделений особого риска группы «Д», ставшими инвалидами»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Адрес регистрации: 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u w:val="single"/>
        </w:rPr>
      </w:pPr>
      <w:r>
        <w:rPr>
          <w:sz w:val="18"/>
          <w:szCs w:val="18"/>
        </w:rPr>
        <w:t>Паспорт гражданина России: серия _______________ номер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Направление выплаты: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МСП</w:t>
      </w:r>
      <w:r>
        <w:rPr>
          <w:sz w:val="18"/>
          <w:szCs w:val="18"/>
          <w:u w:val="single"/>
        </w:rPr>
        <w:tab/>
        <w:t>ежемесячное</w:t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В соответствии с «п. 2 </w:t>
      </w:r>
      <w:r>
        <w:rPr>
          <w:sz w:val="20"/>
          <w:szCs w:val="20"/>
        </w:rPr>
        <w:t>Постановление Верховного Совета Российской Федерации от 27.12.1991 № 2123-1                       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значить МСП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ежемесячную денежную компенсацию на приобретение продовольственных товаров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2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м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</w:tr>
      <w:tr>
        <w:trPr>
          <w:trHeight w:val="7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Руководитель 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чет произвел __________________</w:t>
      </w:r>
    </w:p>
    <w:p>
      <w:pPr>
        <w:pStyle w:val="Normal"/>
        <w:rPr/>
      </w:pPr>
      <w:r>
        <w:rPr>
          <w:sz w:val="18"/>
          <w:szCs w:val="18"/>
        </w:rPr>
        <w:t>Расчет проверил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Приложение № 3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 социальной защиты населения в Сафоновском районе в Дорогобужском райо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РОТОКОЛ</w:t>
      </w:r>
      <w:r>
        <w:rPr/>
        <w:t xml:space="preserve"> № ___</w:t>
      </w:r>
      <w:r>
        <w:rPr>
          <w:b/>
        </w:rPr>
        <w:t>1</w:t>
      </w:r>
      <w:r>
        <w:rPr/>
        <w:t xml:space="preserve">_______ от  </w:t>
      </w:r>
      <w:r>
        <w:rPr>
          <w:b/>
        </w:rPr>
        <w:t>30.01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назначении МСП «ежемесячная денежная компенс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приобретение продовольственных товаров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right"/>
        <w:rPr>
          <w:u w:val="single"/>
        </w:rPr>
      </w:pPr>
      <w:r>
        <w:rPr/>
        <w:t xml:space="preserve">ЛД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Гр. </w:t>
      </w:r>
      <w:r>
        <w:rPr>
          <w:b/>
          <w:u w:val="single"/>
        </w:rPr>
        <w:t>Иванов Иван Петрович</w:t>
      </w:r>
    </w:p>
    <w:p>
      <w:pPr>
        <w:pStyle w:val="ConsPlusNormal"/>
        <w:jc w:val="both"/>
        <w:rPr/>
      </w:pPr>
      <w:r>
        <w:rPr>
          <w:sz w:val="18"/>
          <w:szCs w:val="18"/>
        </w:rPr>
        <w:t xml:space="preserve">Категория получателя: </w:t>
      </w:r>
      <w:r>
        <w:rPr>
          <w:sz w:val="20"/>
        </w:rPr>
        <w:t>«ПОР – граждане из подразделений особого риска группы «Д», ставшими инвалидами»</w:t>
      </w:r>
    </w:p>
    <w:p>
      <w:pPr>
        <w:pStyle w:val="Normal"/>
        <w:jc w:val="both"/>
        <w:rPr/>
      </w:pPr>
      <w:r>
        <w:rPr/>
        <w:t xml:space="preserve">Адрес регистрации: </w:t>
      </w:r>
      <w:r>
        <w:rPr>
          <w:b/>
          <w:u w:val="single"/>
        </w:rPr>
        <w:t>215713, Россия, Смоленская обл, Дорогобужский район, г. Дорогобуж, пер. Строителей, д. 14, кв. 4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аспорт гражданина России: серия </w:t>
      </w:r>
      <w:r>
        <w:rPr>
          <w:b/>
          <w:u w:val="single"/>
        </w:rPr>
        <w:t>6600</w:t>
      </w:r>
      <w:r>
        <w:rPr/>
        <w:t xml:space="preserve">  № </w:t>
      </w:r>
      <w:r>
        <w:rPr>
          <w:b/>
          <w:u w:val="single"/>
        </w:rPr>
        <w:t>000000</w:t>
      </w:r>
    </w:p>
    <w:p>
      <w:pPr>
        <w:pStyle w:val="Normal"/>
        <w:jc w:val="both"/>
        <w:rPr/>
      </w:pPr>
      <w:r>
        <w:rPr/>
        <w:t xml:space="preserve">Направление выплаты: Сбербанк, доп. офис № </w:t>
      </w:r>
      <w:r>
        <w:rPr>
          <w:b/>
        </w:rPr>
        <w:t>8609/102</w:t>
      </w:r>
      <w:r>
        <w:rPr/>
        <w:t xml:space="preserve">; р/с: </w:t>
      </w:r>
      <w:r>
        <w:rPr>
          <w:b/>
        </w:rPr>
        <w:t>40817810159000115314</w:t>
      </w:r>
    </w:p>
    <w:p>
      <w:pPr>
        <w:pStyle w:val="Normal"/>
        <w:jc w:val="both"/>
        <w:rPr>
          <w:u w:val="single"/>
        </w:rPr>
      </w:pPr>
      <w:r>
        <w:rPr/>
        <w:t>МСП</w:t>
      </w:r>
      <w:r>
        <w:rPr>
          <w:u w:val="single"/>
        </w:rPr>
        <w:tab/>
        <w:t>ежемесячное</w:t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В соответствии с «п. 2 </w:t>
      </w:r>
      <w:r>
        <w:rPr>
          <w:sz w:val="20"/>
          <w:szCs w:val="20"/>
        </w:rPr>
        <w:t>Постановление Верховного Совета Российской Федерации от 27.12.1991 № 2123-1                       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значить МСП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ежемесячную денежную компенсацию на приобретение продовольственных товар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разм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1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рочн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уководитель </w:t>
        <w:tab/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</w:t>
      </w:r>
      <w:r>
        <w:rPr>
          <w:u w:val="single"/>
        </w:rPr>
        <w:t xml:space="preserve">  </w:t>
      </w:r>
      <w:r>
        <w:rPr>
          <w:u w:val="single"/>
          <w:lang w:val="en-US"/>
        </w:rPr>
        <w:t> </w:t>
      </w:r>
    </w:p>
    <w:p>
      <w:pPr>
        <w:pStyle w:val="Normal"/>
        <w:rPr/>
      </w:pPr>
      <w:r>
        <w:rPr/>
        <w:t xml:space="preserve">Расчет произвел </w:t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   </w:t>
      </w:r>
    </w:p>
    <w:p>
      <w:pPr>
        <w:pStyle w:val="Normal"/>
        <w:rPr/>
      </w:pPr>
      <w:r>
        <w:rPr/>
        <w:t xml:space="preserve">Расчет проверил </w:t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Приложение № 3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Наименование сектора социальных выплат, приема и обработки информации смоленского областного государственного казенного учреждения «Центр социальных выплат, приема и обработки информаци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РОТОКОЛ</w:t>
      </w:r>
      <w:r>
        <w:rPr>
          <w:sz w:val="18"/>
          <w:szCs w:val="18"/>
        </w:rPr>
        <w:t xml:space="preserve"> № __________ от  00.00.20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назначении МСП «ежемесячная денежная компенс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приобретение продовольственных товаров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ЛД 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. Ф.И.О._______________________________________________________________________</w:t>
      </w:r>
    </w:p>
    <w:p>
      <w:pPr>
        <w:pStyle w:val="ConsPlusNormal"/>
        <w:jc w:val="both"/>
        <w:rPr/>
      </w:pPr>
      <w:r>
        <w:rPr>
          <w:sz w:val="18"/>
          <w:szCs w:val="18"/>
        </w:rPr>
        <w:t xml:space="preserve">Категория получателя: </w:t>
      </w:r>
      <w:r>
        <w:rPr>
          <w:sz w:val="20"/>
        </w:rPr>
        <w:t>«ПОР – граждане из подразделений особого риска группы «Д»»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Адрес регистрации: 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u w:val="single"/>
        </w:rPr>
      </w:pPr>
      <w:r>
        <w:rPr>
          <w:sz w:val="18"/>
          <w:szCs w:val="18"/>
        </w:rPr>
        <w:t>Паспорт гражданина России: серия _______________ номер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Направление выплаты: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МСП</w:t>
      </w:r>
      <w:r>
        <w:rPr>
          <w:sz w:val="18"/>
          <w:szCs w:val="18"/>
          <w:u w:val="single"/>
        </w:rPr>
        <w:tab/>
        <w:t>ежемесячное</w:t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В соответствии с «п. 2 </w:t>
      </w:r>
      <w:r>
        <w:rPr>
          <w:sz w:val="20"/>
          <w:szCs w:val="20"/>
        </w:rPr>
        <w:t>Постановление Верховного Совета Российской Федерации от 27.12.1991 № 2123-1                       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значить МСП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ежемесячную денежную компенсацию на приобретение продовольственных товаров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2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м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</w:tr>
      <w:tr>
        <w:trPr>
          <w:trHeight w:val="7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Руководитель 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чет произвел __________________</w:t>
      </w:r>
    </w:p>
    <w:p>
      <w:pPr>
        <w:pStyle w:val="Normal"/>
        <w:rPr/>
      </w:pPr>
      <w:r>
        <w:rPr>
          <w:sz w:val="18"/>
          <w:szCs w:val="18"/>
        </w:rPr>
        <w:t>Расчет проверил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Приложение № 3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 социальной защиты населения в Сафоновском районе в Дорогобужском райо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РОТОКОЛ</w:t>
      </w:r>
      <w:r>
        <w:rPr/>
        <w:t xml:space="preserve"> № ___</w:t>
      </w:r>
      <w:r>
        <w:rPr>
          <w:b/>
        </w:rPr>
        <w:t>1</w:t>
      </w:r>
      <w:r>
        <w:rPr/>
        <w:t xml:space="preserve">_______ от  </w:t>
      </w:r>
      <w:r>
        <w:rPr>
          <w:b/>
        </w:rPr>
        <w:t>30.01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назначении МСП «ежемесячная денежная компенс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приобретение продовольственных товаров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right"/>
        <w:rPr>
          <w:u w:val="single"/>
        </w:rPr>
      </w:pPr>
      <w:r>
        <w:rPr/>
        <w:t xml:space="preserve">ЛД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Гр. </w:t>
      </w:r>
      <w:r>
        <w:rPr>
          <w:b/>
          <w:u w:val="single"/>
        </w:rPr>
        <w:t>Иванов Иван Петрович</w:t>
      </w:r>
    </w:p>
    <w:p>
      <w:pPr>
        <w:pStyle w:val="ConsPlusNormal"/>
        <w:jc w:val="both"/>
        <w:rPr/>
      </w:pPr>
      <w:r>
        <w:rPr>
          <w:sz w:val="18"/>
          <w:szCs w:val="18"/>
        </w:rPr>
        <w:t xml:space="preserve">Категория получателя: </w:t>
      </w:r>
      <w:r>
        <w:rPr>
          <w:sz w:val="20"/>
        </w:rPr>
        <w:t>«ПОР – граждане из подразделений особого риска группы «Д»»</w:t>
      </w:r>
    </w:p>
    <w:p>
      <w:pPr>
        <w:pStyle w:val="Normal"/>
        <w:jc w:val="both"/>
        <w:rPr/>
      </w:pPr>
      <w:r>
        <w:rPr/>
        <w:t xml:space="preserve">Адрес регистрации: </w:t>
      </w:r>
      <w:r>
        <w:rPr>
          <w:b/>
          <w:u w:val="single"/>
        </w:rPr>
        <w:t>215713, Россия, Смоленская обл, Дорогобужский район, г. Дорогобуж, пер. Строителей, д. 14, кв. 4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аспорт гражданина России: серия </w:t>
      </w:r>
      <w:r>
        <w:rPr>
          <w:b/>
          <w:u w:val="single"/>
        </w:rPr>
        <w:t>6600</w:t>
      </w:r>
      <w:r>
        <w:rPr/>
        <w:t xml:space="preserve">  № </w:t>
      </w:r>
      <w:r>
        <w:rPr>
          <w:b/>
          <w:u w:val="single"/>
        </w:rPr>
        <w:t>000000</w:t>
      </w:r>
    </w:p>
    <w:p>
      <w:pPr>
        <w:pStyle w:val="Normal"/>
        <w:jc w:val="both"/>
        <w:rPr/>
      </w:pPr>
      <w:r>
        <w:rPr/>
        <w:t xml:space="preserve">Направление выплаты: Сбербанк, доп. офис № </w:t>
      </w:r>
      <w:r>
        <w:rPr>
          <w:b/>
        </w:rPr>
        <w:t>8609/102</w:t>
      </w:r>
      <w:r>
        <w:rPr/>
        <w:t xml:space="preserve">; р/с: </w:t>
      </w:r>
      <w:r>
        <w:rPr>
          <w:b/>
        </w:rPr>
        <w:t>40817810159000115314</w:t>
      </w:r>
    </w:p>
    <w:p>
      <w:pPr>
        <w:pStyle w:val="Normal"/>
        <w:jc w:val="both"/>
        <w:rPr>
          <w:u w:val="single"/>
        </w:rPr>
      </w:pPr>
      <w:r>
        <w:rPr/>
        <w:t>МСП</w:t>
      </w:r>
      <w:r>
        <w:rPr>
          <w:u w:val="single"/>
        </w:rPr>
        <w:tab/>
        <w:t>ежемесячное</w:t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В соответствии с «п. 2 </w:t>
      </w:r>
      <w:r>
        <w:rPr>
          <w:sz w:val="20"/>
          <w:szCs w:val="20"/>
        </w:rPr>
        <w:t>Постановление Верховного Совета Российской Федерации от 27.12.1991 № 2123-1                       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значить МСП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ежемесячную денежную компенсацию на приобретение продовольственных товар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разм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рочн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уководитель </w:t>
        <w:tab/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</w:t>
      </w:r>
      <w:r>
        <w:rPr>
          <w:u w:val="single"/>
        </w:rPr>
        <w:t xml:space="preserve">  </w:t>
      </w:r>
      <w:r>
        <w:rPr>
          <w:u w:val="single"/>
          <w:lang w:val="en-US"/>
        </w:rPr>
        <w:t> </w:t>
      </w:r>
    </w:p>
    <w:p>
      <w:pPr>
        <w:pStyle w:val="Normal"/>
        <w:rPr/>
      </w:pPr>
      <w:r>
        <w:rPr/>
        <w:t xml:space="preserve">Расчет произвел </w:t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   </w:t>
      </w:r>
    </w:p>
    <w:p>
      <w:pPr>
        <w:pStyle w:val="Normal"/>
        <w:rPr/>
      </w:pPr>
      <w:r>
        <w:rPr/>
        <w:t xml:space="preserve">Расчет проверил </w:t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м Правительства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8 июля 1997 г. № 828»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ПИСАНИЕ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БЛАНКА ПАСПОРТА ГРАЖДАНИНА РОССИЙСКОЙ ФЕДЕРАЦИИ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Бланк паспорта гражданина Российской Федерации (далее именуется - бланк паспорта) изготавливается по единому образцу с указанием всех реквизитов на русском языке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Бланк паспорта имеет размер 88 x 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ланк паспорта сшит по всей длине корешка двухцветной нитью с пунктирным свечением в ультрафиолетовом излучени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ланк паспорта и вкладыш изготавливаются с использованием специальной бумаги, содержащей 3 вида защитных волоко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Внутренние страницы бланка паспорта и вкладыш имеют видимое на просвет изображение общего водяного знака, содержащего при рассмотрении в проходящем свете объемные начертания букв «РФ»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бумагу девятнадцатой и двадцатой страниц введена защитная металлизированная нить, меняющая цвет в зависимости от угла зрения, отдельные участки нити видны на поверхности девятнадцатой страницы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Нумерация бланка паспорта состоит из 3 групп цифр. Первые 2 группы, состоящие из 4 цифр, обозначают серию бланка паспорта, третья группа, состоящая из 6 цифр, обозначает номер бланка паспорта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умерация бланка паспорта воспроизведена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верхней части второй и третьей страниц, в верхней части левого и правого разворота вкладыша - способом высокой печати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ижней части пятой - двадцатой страниц, вкладыша, заднего форзаца и обложки - способом лазерной перфорации. Изображение цифр серии и номера бланка паспорта формируется с помощью прожигаемых лазером в бумаге и переплетном материале видимых на просвет отверст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4. Обложка бланка паспорта изготовлена из износостойкого материала темно-красного цвета. В верхней ее части в две строки размещены слова «Российская Федерация», в середине воспроизведен золотистый тисненый Государственный герб Российской Федерации (без щита), а под ним - слово «паспорт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5. В центре переднего форзаца помещено изображение Московского Кремля, под которым расположены типографский рисунок «розетка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6. В верхней части первой страницы бланка паспорта воспроизведено цветное изображение Государственного герба Российской Федерации. В середине (под гербом) в орнаментальном оформлении напечатаны в три строки слова «паспорт гражданина Российской Федерации». Под словами расположен типографский рисунок «розетка». Текст и розетка выполнены металлографическим способом печат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 Текст реквизитов и строки для внесения записей на второй, третьей, шестнадцатой и семнадцатой страницах бланка паспорта расположены параллельно сгибу бланка. Строки для внесения записей наносятся с интервалом 6,6 м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8. В верхней части второй страницы бланка паспорта размещены по центру выполненные офсетным способом печати слова «Российская Федерация», ниже - слова «Паспорт выдан», «Дата выдачи», «Код подразделения», «Личный код», «Личная подпись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В левом нижнем углу страницы напечатана подстрочная черта для подписи руководителя подразделения, выдавшего паспорт, и отведено место для проставления печати, обозначенное буквами «М.П.»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. Третья страница бланка паспорта предназначена для размещения сведений о личности владельца паспорта. Страница состоит из 2 частей: верхние три четверти страницы - визуальная зона, в которой слева размещена фотография владельца паспорта размером 35 x 45 мм, а справа - следующие реквизиты, выполненные офсетным способом печат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«Фамилия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«Имя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«Отчество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«Пол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«Дата рождения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«Место рождения»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есто для размещения фотографии обозначено уголками. В верхней и нижней частях поля для фотографии располагаются 2 прямоугольные реперные метки черного цвета, которые используются для позиционирования принтера при заполнении бланка. После размещения фотографии реперные метки визуально неразличимы. Нижняя четверть страницы, противоположная сгибу, - зона для внесения машиночитаемых записей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целью защиты сведений о личности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ретья страница при высокой температуре ламинируется пленкой с голографическим изображение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в правом верхнем углу третьей страницы расположен элемент, имеющий форму окружности, с буквами «РФ». В зависимости от угла зрения элемент меняет свой цвет с пурпурного на зеленый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 четвертой странице записи и отметки не производятся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ашиночитаемая запись содержит в соответствии с требованиями и стандартами, предъявляемыми к машиночитаемым проездным документам, основную информацию, имеющуюся в этом документе: фамилию, имя, отчество, дату рождения (число, месяц, год) владельца паспорта, пол владельца паспорта, серию и номер паспорта, код подразделения, выдавшего паспорт, дату выдачи паспорта, а также обозначения типа документа, государства, выдавшего паспорт, гражданства владельца паспорта.</w:t>
      </w:r>
    </w:p>
    <w:p>
      <w:pPr>
        <w:pStyle w:val="Normal"/>
        <w:autoSpaceDE w:val="false"/>
        <w:ind w:firstLine="540"/>
        <w:jc w:val="both"/>
        <w:rPr/>
      </w:pPr>
      <w:hyperlink r:id="rId34">
        <w:r>
          <w:rPr>
            <w:rStyle w:val="InternetLink"/>
            <w:bCs/>
            <w:color w:val="0000FF"/>
            <w:sz w:val="20"/>
            <w:szCs w:val="20"/>
          </w:rPr>
          <w:t>Правила и способ</w:t>
        </w:r>
      </w:hyperlink>
      <w:r>
        <w:rPr>
          <w:bCs/>
          <w:sz w:val="20"/>
          <w:szCs w:val="20"/>
        </w:rPr>
        <w:t xml:space="preserve"> формирования машиночитаемой записи устанавливаются Министерством внутренних дел Российской Федерации по согласованию с заинтересованными федеральными органами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10. Страницы бланка паспорта с пятой по двенадцатую предназначены для проставления отметок о регистрации гражданина и снятии его с регистрационного учета по месту жительства. В верхней части пятой страницы с ориентацией по центру размещен реквизит «Место жительства»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 31 декабря 2004 г. на двенадцатую страницу бланка паспорта также вклеиваются фотографии детей - граждан Российской Федерации, не достигших 14-летнего возрас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11. Тринадцатая страница бланка паспорта предназначена для проставления отметок об отношении гражданина к воинской обязанности. В верхней части тринадцатой страницы с ориентацией по центру размещен реквизит «Воинская обязанность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12. Четырнадцатая и пятнадцатая страницы бланка паспорта предназначены для производства отметок о регистрации и расторжении брака. В верхней части четырнадцатой страницы с ориентацией по центру размещен реквизит «Семейное положение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13. Шестнадцатая и семнадцатая страницы бланка паспорта предназначены для внесения сведений о детях владельца паспорта, подписи должностного лица, выдавшего паспорт, и проставления печати территориального органа Министерства внутренних дел Российской Федерации. В верхней части семнадцатой страницы бланка паспорта (параллельно сгибу) с ориентацией по центру размещен реквизит «Дети». На семнадцатой странице с продолжением на шестнадцатую расположена таблица, состоящая из восемнадцати строк и четырех граф (слева направо): «Пол», «Фамилия, имя, отчество», «Дата рождения», «Личный код»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4. Восемнадцатая и девятнадцатая страницы бланка паспорта предназначены для внесения отметок о группе крови и резус-факторе владельца паспорта, о его идентификационном номере налогоплательщика, о получении основного документа, удостоверяющего личность гражданина Российской Федерации за пределами территории Российской Федерации, а также о ранее выданных основных документах, удостоверяющих личность гражданина Российской Федерации на территор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15. Утратил силу. - </w:t>
      </w:r>
      <w:hyperlink r:id="rId35">
        <w:r>
          <w:rPr>
            <w:rStyle w:val="InternetLink"/>
            <w:bCs/>
            <w:color w:val="0000FF"/>
            <w:sz w:val="20"/>
            <w:szCs w:val="20"/>
          </w:rPr>
          <w:t>Постановление</w:t>
        </w:r>
      </w:hyperlink>
      <w:r>
        <w:rPr>
          <w:bCs/>
          <w:sz w:val="20"/>
          <w:szCs w:val="20"/>
        </w:rPr>
        <w:t xml:space="preserve"> Правительства РФ от 18.02.2014 N 122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16. В верхней части двадцатой страницы бланка паспорта расположен типографский рисунок - орнаментальная бордюрная полоса с ориентацией по центру, под рисунком напечатан заголовок «Извлечение из Положения о паспорте гражданина Российской Федерации» и далее воспроизведен следующий текс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«1. Паспорт гражданина Российской Федерации является основным документом, удостоверяющим личность гражданина Российской Федерации на территории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спорт обязаны иметь все граждане Российской Федерации, достигшие 14-летнего возраста и проживающие на территории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...По желанию гражданина соответствующими учреждениями здравоохранения в паспорте также производится отметка о его группе крови и резус-факторе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 ...Паспорт, в который внесены сведения, отметки или записи, не предусмотренные настоящим Положением, является недействительным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 Срок действия паспорта гражданина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 14 лет - до достижения 20-летнего возраста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 20 лет - до достижения 45-летнего возраста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 45 лет - бессрочно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7. Гражданин обязан бережно хранить паспорт. Об утрате паспорта гражданин должен незамедлительно заявить в территориальный орган Министерства внутренних дел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22. Запрещается изъятие у гражданина паспорта, кроме случаев, предусмотренных </w:t>
      </w:r>
      <w:hyperlink r:id="rId36">
        <w:r>
          <w:rPr>
            <w:rStyle w:val="InternetLink"/>
            <w:bCs/>
            <w:color w:val="0000FF"/>
            <w:sz w:val="20"/>
            <w:szCs w:val="20"/>
          </w:rPr>
          <w:t>законодательством</w:t>
        </w:r>
      </w:hyperlink>
      <w:r>
        <w:rPr>
          <w:bCs/>
          <w:sz w:val="20"/>
          <w:szCs w:val="20"/>
        </w:rPr>
        <w:t xml:space="preserve">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17. На пятой, седьмой, девятой, одиннадцатой, тринадцатой, пятнадцатой и девятнадцатой страницах напечатано выполненное стилизованными буквами в орнаментальном оформлении слово «Россия»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бланке паспорта могут быть применены специально разработанные вшиваемые или вкладываемые элементы, предназначенные для повышения сохранности вносимых записей или для защиты бланка и произведенных в нем записей от подделок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«Приложение №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едеральной миграционной служб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 предоставлению государственн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слуги по выдаче и замен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аспорта граждани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достоверяющего личность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ражданина Российской Феде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территории Российской Феде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орма № 2П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ФОРМА ВРЕМЕННОГО УДОСТОВЕРЕНИЯ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ЛИЧНОСТИ ГРАЖДАНИНА РОССИЙСКОЙ ФЕДЕРАЦИИ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ВРЕМЕННОЕ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УДОСТОВЕРЕНИЕ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ЛИЧНОСТИ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ГРАЖДАНИНА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Является документом ограниченного срока действия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Внутренняя сторо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№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____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┌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амилия _______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_______________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Место   │ Имя ___________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для    │ Отчество ______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│</w:t>
      </w:r>
      <w:r>
        <w:rPr>
          <w:rFonts w:cs="Courier New" w:ascii="Courier New" w:hAnsi="Courier New"/>
          <w:sz w:val="16"/>
          <w:szCs w:val="16"/>
        </w:rPr>
        <w:t>фотографии │ Дата рождения _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о рождения 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└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Личная подпись 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М.П.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дрес места жительства (места пребывания) 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____________________________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____________________________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достоверение выдано _______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(дата выдачи и наименование подразделения)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____________________________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связи с __________________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(причина выдачи)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Действительно до "__" __________ 20__ года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М.П.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Подпись руководителя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подразделения        ___________________________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Продлено до "__" __________ 20__ года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М.П.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Подпись руководителя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подразделения        ___________________________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Размер 176 x 125 мм, изготовляется на перфокарточной бумаге</w:t>
      </w:r>
    </w:p>
    <w:sectPr>
      <w:headerReference w:type="default" r:id="rId37"/>
      <w:footerReference w:type="default" r:id="rId38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1">
    <w:name w:val="Основной текст (3)_"/>
    <w:qFormat/>
    <w:rPr>
      <w:sz w:val="28"/>
      <w:szCs w:val="28"/>
      <w:lang w:bidi="ar-SA"/>
    </w:rPr>
  </w:style>
  <w:style w:type="character" w:styleId="Datenum">
    <w:name w:val="datenum"/>
    <w:basedOn w:val="Style11"/>
    <w:qFormat/>
    <w:rPr/>
  </w:style>
  <w:style w:type="character" w:styleId="Style13">
    <w:name w:val="Сноска_"/>
    <w:qFormat/>
    <w:rPr>
      <w:b/>
      <w:bCs/>
      <w:sz w:val="19"/>
      <w:szCs w:val="19"/>
      <w:lang w:bidi="ar-SA"/>
    </w:rPr>
  </w:style>
  <w:style w:type="character" w:styleId="Style14">
    <w:name w:val="Колонтитул_"/>
    <w:qFormat/>
    <w:rPr>
      <w:lang w:bidi="ar-SA"/>
    </w:rPr>
  </w:style>
  <w:style w:type="character" w:styleId="11">
    <w:name w:val="Колонтитул + 11"/>
    <w:qFormat/>
    <w:rPr>
      <w:b/>
      <w:bCs/>
      <w:spacing w:val="0"/>
      <w:sz w:val="23"/>
      <w:szCs w:val="23"/>
      <w:lang w:bidi="ar-SA"/>
    </w:rPr>
  </w:style>
  <w:style w:type="character" w:styleId="21">
    <w:name w:val="Сноска (2)_"/>
    <w:qFormat/>
    <w:rPr>
      <w:b/>
      <w:bCs/>
      <w:sz w:val="23"/>
      <w:szCs w:val="23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10">
    <w:name w:val="s_1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attr">
    <w:name w:val="eatt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180"/>
    </w:pPr>
    <w:rPr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80" w:after="300"/>
    </w:pPr>
    <w:rPr>
      <w:sz w:val="28"/>
      <w:szCs w:val="28"/>
      <w:lang w:val="en-US"/>
    </w:rPr>
  </w:style>
  <w:style w:type="paragraph" w:styleId="Style18">
    <w:name w:val="Сноска"/>
    <w:basedOn w:val="Normal"/>
    <w:qFormat/>
    <w:pPr>
      <w:shd w:fill="FFFFFF" w:val="clear"/>
      <w:spacing w:lineRule="exact" w:line="235"/>
      <w:jc w:val="both"/>
    </w:pPr>
    <w:rPr>
      <w:b/>
      <w:bCs/>
      <w:sz w:val="19"/>
      <w:szCs w:val="19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22">
    <w:name w:val="Сноска (2)"/>
    <w:basedOn w:val="Normal"/>
    <w:qFormat/>
    <w:pPr>
      <w:shd w:fill="FFFFFF" w:val="clear"/>
      <w:spacing w:lineRule="exact" w:line="264"/>
    </w:pPr>
    <w:rPr>
      <w:b/>
      <w:bCs/>
      <w:sz w:val="23"/>
      <w:szCs w:val="23"/>
      <w:lang w:val="en-US"/>
    </w:rPr>
  </w:style>
  <w:style w:type="paragraph" w:styleId="12">
    <w:name w:val=" Знак Знак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texthead">
    <w:name w:val="context-head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10">
    <w:name w:val="Style1"/>
    <w:basedOn w:val="Normal"/>
    <w:qFormat/>
    <w:pPr>
      <w:spacing w:before="720" w:after="240"/>
      <w:ind w:left="53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2A72B03E53FA9C330A5BDB4DC7C019EE80E2AADE2DAEF87E8BC58364D98E23ADC5CF95A107FCD3C0L94BL" TargetMode="External"/><Relationship Id="rId5" Type="http://schemas.openxmlformats.org/officeDocument/2006/relationships/hyperlink" Target="consultantplus://offline/ref=2A72B03E53FA9C330A5BDB4DC7C019EE80E2AADE2DAEF87E8BC58364D98E23ADC5CF95A107FCD3C0L94BL" TargetMode="External"/><Relationship Id="rId6" Type="http://schemas.openxmlformats.org/officeDocument/2006/relationships/hyperlink" Target="consultantplus://offline/ref=05899705728F821F4FC65BEB1F59FDC979BEF8968B2A5C8D3BEAD83F00B9279A68F44755038A2CD6GDQ5M" TargetMode="External"/><Relationship Id="rId7" Type="http://schemas.openxmlformats.org/officeDocument/2006/relationships/hyperlink" Target="consultantplus://offline/ref=05899705728F821F4FC65BEB1F59FDC979BEF8968B2A5C8D3BEAD83F00B9279A68F44755038A2CD7GDQ7M" TargetMode="External"/><Relationship Id="rId8" Type="http://schemas.openxmlformats.org/officeDocument/2006/relationships/hyperlink" Target="consultantplus://offline/ref=05899705728F821F4FC65BEB1F59FDC979BEF8968B2A5C8D3BEAD83F00B9279A68F44755038A2CD7GDQ6M" TargetMode="External"/><Relationship Id="rId9" Type="http://schemas.openxmlformats.org/officeDocument/2006/relationships/hyperlink" Target="consultantplus://offline/ref=05899705728F821F4FC65BEB1F59FDC979BEF8968B2A5C8D3BEAD83F00B9279A68F44755038A2CD6GDQ5M" TargetMode="External"/><Relationship Id="rId10" Type="http://schemas.openxmlformats.org/officeDocument/2006/relationships/hyperlink" Target="consultantplus://offline/ref=2A72B03E53FA9C330A5BDB4DC7C019EE80E2AADE2DAEF87E8BC58364D98E23ADC5CF95A107FCD3C0L94BL" TargetMode="External"/><Relationship Id="rId11" Type="http://schemas.openxmlformats.org/officeDocument/2006/relationships/hyperlink" Target="consultantplus://offline/ref=2A72B03E53FA9C330A5BDB4DC7C019EE80E2AADE2DAEF87E8BC58364D98E23ADC5CF95A107FCD3C0L94BL" TargetMode="External"/><Relationship Id="rId12" Type="http://schemas.openxmlformats.org/officeDocument/2006/relationships/hyperlink" Target="consultantplus://offline/ref=05899705728F821F4FC65BEB1F59FDC979BEF8968B2A5C8D3BEAD83F00B9279A68F44755038A2CD6GDQ5M" TargetMode="External"/><Relationship Id="rId13" Type="http://schemas.openxmlformats.org/officeDocument/2006/relationships/hyperlink" Target="consultantplus://offline/ref=05899705728F821F4FC65BEB1F59FDC979BEF8968B2A5C8D3BEAD83F00B9279A68F44755038A2CD7GDQ7M" TargetMode="External"/><Relationship Id="rId14" Type="http://schemas.openxmlformats.org/officeDocument/2006/relationships/hyperlink" Target="consultantplus://offline/ref=05899705728F821F4FC65BEB1F59FDC979BEF8968B2A5C8D3BEAD83F00B9279A68F44755038A2CD7GDQ6M" TargetMode="External"/><Relationship Id="rId15" Type="http://schemas.openxmlformats.org/officeDocument/2006/relationships/hyperlink" Target="consultantplus://offline/ref=05899705728F821F4FC65BEB1F59FDC979BEF8968B2A5C8D3BEAD83F00B9279A68F44755038A2CD6GDQ5M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yperlink" Target="consultantplus://offline/ref=47FC63ACBA4D83D200525471F20061A424CB5FE5CC48587B507C4F9782N723N" TargetMode="External"/><Relationship Id="rId23" Type="http://schemas.openxmlformats.org/officeDocument/2006/relationships/hyperlink" Target="consultantplus://offline/ref=8C49B663F9677BEA738C9E96F166D5A132A174FCCA3F6AE051E7C9D9A5p3X2N" TargetMode="External"/><Relationship Id="rId24" Type="http://schemas.openxmlformats.org/officeDocument/2006/relationships/hyperlink" Target="consultantplus://offline/ref=8C49B663F9677BEA738C9E96F166D5A132A174FCCA3F6AE051E7C9D9A5p3X2N" TargetMode="External"/><Relationship Id="rId25" Type="http://schemas.openxmlformats.org/officeDocument/2006/relationships/hyperlink" Target="consultantplus://offline/ref=1F58440D286AB46DAAC6550F29F78C631039337ABB852A2ABDBBAAF627I12AM" TargetMode="External"/><Relationship Id="rId26" Type="http://schemas.openxmlformats.org/officeDocument/2006/relationships/hyperlink" Target="consultantplus://offline/ref=05899705728F821F4FC65BEB1F59FDC97ABCF6988B2F5C8D3BEAD83F00B9279A68F44755038A2CD3GDQ0M" TargetMode="External"/><Relationship Id="rId27" Type="http://schemas.openxmlformats.org/officeDocument/2006/relationships/hyperlink" Target="consultantplus://offline/ref=05899705728F821F4FC65BEB1F59FDC979BEF8968B2A5C8D3BEAD83F00B9279A68F44755038A2CD6GDQ5M" TargetMode="External"/><Relationship Id="rId28" Type="http://schemas.openxmlformats.org/officeDocument/2006/relationships/hyperlink" Target="consultantplus://offline/ref=05899705728F821F4FC65BEB1F59FDC979BEF8968B2A5C8D3BEAD83F00B9279A68F44755038A2CD6GDQ5M" TargetMode="External"/><Relationship Id="rId29" Type="http://schemas.openxmlformats.org/officeDocument/2006/relationships/hyperlink" Target="consultantplus://offline/ref=2A72B03E53FA9C330A5BDB4DC7C019EE80E2AADE2DAEF87E8BC58364D98E23ADC5CF95A107FCD3C0L94BL" TargetMode="External"/><Relationship Id="rId30" Type="http://schemas.openxmlformats.org/officeDocument/2006/relationships/hyperlink" Target="consultantplus://offline/ref=1A5ACDC7DDF8F0887A5F947293FE2CE5F3F183A38146A3FC26F6FA80EC4498F2B4F4B29FE0546D30EES9H" TargetMode="External"/><Relationship Id="rId31" Type="http://schemas.openxmlformats.org/officeDocument/2006/relationships/hyperlink" Target="consultantplus://offline/ref=EAFB893016BDFFB16D435D581F9E3E9E31ED43A8DEBED021DD14964403a1gDR" TargetMode="External"/><Relationship Id="rId32" Type="http://schemas.openxmlformats.org/officeDocument/2006/relationships/hyperlink" Target="consultantplus://offline/ref=EAFB893016BDFFB16D435D581F9E3E9E31ED43AFD3BCD021DD149644031D4BAD75FC136B1BFBA4EEa7g2R" TargetMode="External"/><Relationship Id="rId33" Type="http://schemas.openxmlformats.org/officeDocument/2006/relationships/hyperlink" Target="consultantplus://offline/ref=06F298ACB47C96317CB363F0067B91A4EC6CB255D4557C7867A45DF39069AC78C5F3DC005FH0I" TargetMode="External"/><Relationship Id="rId34" Type="http://schemas.openxmlformats.org/officeDocument/2006/relationships/hyperlink" Target="consultantplus://offline/ref=B7B29A7169C3E33A968C6C6D8E37CD010E8EE8E536D84BB5056B8B2A0ABE0A887171B978E4A67664V7gFN" TargetMode="External"/><Relationship Id="rId35" Type="http://schemas.openxmlformats.org/officeDocument/2006/relationships/hyperlink" Target="consultantplus://offline/ref=B7B29A7169C3E33A968C6C6D8E37CD010E8AE7E537D04BB5056B8B2A0ABE0A887171B978E4A67664V7gCN" TargetMode="External"/><Relationship Id="rId36" Type="http://schemas.openxmlformats.org/officeDocument/2006/relationships/hyperlink" Target="consultantplus://offline/ref=B7B29A7169C3E33A968C6C6D8E37CD010D8EE9EF36D34BB5056B8B2A0ABE0A887171B978E4A67662V7gFN" TargetMode="External"/><Relationship Id="rId37" Type="http://schemas.openxmlformats.org/officeDocument/2006/relationships/header" Target="header5.xml"/><Relationship Id="rId38" Type="http://schemas.openxmlformats.org/officeDocument/2006/relationships/footer" Target="footer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18:00Z</dcterms:created>
  <dc:creator>Workuser</dc:creator>
  <dc:description/>
  <dc:language>en-US</dc:language>
  <cp:lastModifiedBy>МиК3</cp:lastModifiedBy>
  <cp:lastPrinted>2017-08-04T19:49:00Z</cp:lastPrinted>
  <dcterms:modified xsi:type="dcterms:W3CDTF">2017-10-23T09:18:00Z</dcterms:modified>
  <cp:revision>2</cp:revision>
  <dc:subject/>
  <dc:title>Форма типовой технологической схемы предоставления государственных услуг по принципу «одного окна» в МФЦ</dc:title>
</cp:coreProperties>
</file>